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CELKOVÉ NÁKLADY ODPADOVÉHO HOSPODÁŘSTVÍ  MĚSTA KUTNÉ HORY ZA  2010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Činn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áklad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směsný komunální odpad z popeln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Cs w:val="24"/>
                <w:vertAlign w:val="baseline"/>
              </w:rPr>
              <w:t>13 960 097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měsný odpad v S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Cs w:val="24"/>
                <w:vertAlign w:val="baseline"/>
              </w:rPr>
              <w:t>190 497,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svoz tříděných odpadů papír, plast a nápoj.kar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</w:t>
            </w:r>
            <w:r>
              <w:rPr>
                <w:position w:val="0"/>
                <w:sz w:val="24"/>
                <w:szCs w:val="24"/>
                <w:vertAlign w:val="baseline"/>
              </w:rPr>
              <w:t>2 154 144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Třídění v S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44 791,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objemného odpa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Cs w:val="24"/>
                <w:vertAlign w:val="baseline"/>
              </w:rPr>
              <w:t>1  011 325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Objem v S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Cs w:val="24"/>
                <w:vertAlign w:val="baseline"/>
              </w:rPr>
              <w:t>170 086,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41 93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NO v S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Cs w:val="24"/>
                <w:vertAlign w:val="baseline"/>
              </w:rPr>
              <w:t>54 712,9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sk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430 30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ronájem kontejnerů M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Cs w:val="24"/>
                <w:vertAlign w:val="baseline"/>
              </w:rPr>
              <w:t>216 52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ronájem kontejnerů A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position w:val="0"/>
                <w:sz w:val="24"/>
                <w:szCs w:val="24"/>
                <w:vertAlign w:val="baseline"/>
              </w:rPr>
              <w:t>73 7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 rostlinných odpadů od občan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573 69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úložné zelen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578 964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úklid černých sklád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16 917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úklid kontejnerových stanoviš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180 24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odpadkových koš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Cs w:val="24"/>
                <w:vertAlign w:val="baseline"/>
              </w:rPr>
              <w:t xml:space="preserve">1 202 016,00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psích koš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119 14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opravy koš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53 58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Uliční smet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172 157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Cs w:val="24"/>
                <w:vertAlign w:val="baseline"/>
              </w:rPr>
              <w:t>Vytištění „Harmonogramu svozu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bCs/>
                <w:position w:val="0"/>
                <w:sz w:val="24"/>
                <w:szCs w:val="24"/>
                <w:vertAlign w:val="baseline"/>
              </w:rPr>
              <w:t>20 34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rovoz  S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</w:t>
            </w:r>
            <w:r>
              <w:rPr>
                <w:position w:val="0"/>
                <w:sz w:val="24"/>
                <w:szCs w:val="24"/>
                <w:vertAlign w:val="baseline"/>
              </w:rPr>
              <w:t>600 0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CELK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21 865 214,80</w:t>
            </w:r>
          </w:p>
        </w:tc>
      </w:tr>
    </w:tbl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  <w:t xml:space="preserve">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3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Příjmy od EKOKOMU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I. čtvrtlet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19 416,50</w:t>
            </w:r>
          </w:p>
        </w:tc>
      </w:tr>
      <w:tr>
        <w:trPr>
          <w:trHeight w:val="2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98 029,50</w:t>
            </w:r>
          </w:p>
        </w:tc>
      </w:tr>
      <w:tr>
        <w:trPr>
          <w:trHeight w:val="2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77 238,50</w:t>
            </w:r>
          </w:p>
        </w:tc>
      </w:tr>
      <w:tr>
        <w:trPr>
          <w:trHeight w:val="2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96 892,50</w:t>
            </w:r>
          </w:p>
        </w:tc>
      </w:tr>
      <w:tr>
        <w:trPr>
          <w:trHeight w:val="3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Celk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2 191 577,00 Kč</w:t>
            </w:r>
          </w:p>
        </w:tc>
      </w:tr>
    </w:tbl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Náklady na třídě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  <w:t>2 874 6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L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APÍ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K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NÁPOJOVÝ KART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  <w:t>Náklady – příjmy od Eko-kom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 874 696 – 2 191 577  = 694 321 K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Dotace Města do třídě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683 119 Kč</w:t>
            </w:r>
          </w:p>
        </w:tc>
      </w:tr>
    </w:tbl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2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Náklady Města  (dotace na provoz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CELKOVÉ NÁKLADY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1  865 214,8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PŘÍJEM OD EKOKOMU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- 2 191 577,00 Kč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PŘÍJEM OD OBČANŮ: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0 337 poplatníků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- 9 367 332,16</w:t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8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8"/>
                <w:vertAlign w:val="baseline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Příjem od podnikatelů v systému: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-        5 163,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Celkem náklady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 xml:space="preserve">10 301 142,64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 xml:space="preserve">Investice do S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dokumenta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39 96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Terénní úpra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33 75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Úklid prostor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20 085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Zemní prá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36 317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elektř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29 918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ČEZ poplatek za připojen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12 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osvětle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33 35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oplocen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34 22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vodov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25 098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SD kanaliza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26 92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SD instalace panelu a buně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position w:val="0"/>
                <w:sz w:val="24"/>
                <w:szCs w:val="24"/>
                <w:vertAlign w:val="baseline"/>
              </w:rPr>
              <w:t>7 37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Hasicí přístro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position w:val="0"/>
                <w:sz w:val="24"/>
                <w:szCs w:val="24"/>
                <w:vertAlign w:val="baseline"/>
              </w:rPr>
              <w:t>9 94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Informační značení k příjez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12 264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SD – pronájem buněk a kontejnerů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166 5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Informační tabule v S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position w:val="0"/>
                <w:sz w:val="24"/>
                <w:szCs w:val="24"/>
                <w:vertAlign w:val="baseline"/>
              </w:rPr>
              <w:t>4 428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4"/>
                <w:szCs w:val="24"/>
                <w:vertAlign w:val="baseline"/>
              </w:rPr>
              <w:t>492 6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460"/>
        <w:gridCol w:w="1540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13 960 097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190 497,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39 960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2 154 144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33 756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44 791,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20 085,5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1 011 325,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36 317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170 086,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29 918,5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41 932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54 712,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33 356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430 306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34 226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216 526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25 098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73 720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26 920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573 696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7 379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578 964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9 940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16 917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2 264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180 246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166 500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1 202 016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4"/>
                <w:vertAlign w:val="baseline"/>
              </w:rPr>
              <w:t>4 428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119 149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53 582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172 157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  <w:t>20 349,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vertAlign w:val="baseline"/>
              </w:rPr>
              <w:t>21 265 214,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vertAlign w:val="baseline"/>
              </w:rPr>
              <w:t>1 092 648,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tbl>
      <w:tblPr>
        <w:tblW w:w="9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9"/>
        <w:gridCol w:w="1492"/>
        <w:gridCol w:w="1965"/>
        <w:gridCol w:w="1454"/>
        <w:gridCol w:w="1372"/>
      </w:tblGrid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Náklady na třídění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Náklad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Dotace EKOKOM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Celkové náklad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Náklady </w:t>
            </w:r>
          </w:p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a 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LAST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APÍ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NÁPOJ.KARTON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KL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ronájem kontejnerů 20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24"/>
                <w:vertAlign w:val="baseline"/>
              </w:rPr>
            </w:pPr>
            <w:r>
              <w:rPr>
                <w:position w:val="0"/>
                <w:sz w:val="16"/>
                <w:sz w:val="16"/>
                <w:szCs w:val="24"/>
                <w:vertAlign w:val="baseli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24"/>
                <w:vertAlign w:val="baseline"/>
              </w:rPr>
            </w:pPr>
            <w:r>
              <w:rPr>
                <w:position w:val="0"/>
                <w:sz w:val="16"/>
                <w:sz w:val="16"/>
                <w:szCs w:val="24"/>
                <w:vertAlign w:val="baselin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Celk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Dotace Města do třídění:                        1 246 718,90 Kč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PAPÍR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4"/>
        <w:gridCol w:w="1152"/>
        <w:gridCol w:w="1080"/>
        <w:gridCol w:w="1260"/>
        <w:gridCol w:w="1326"/>
        <w:gridCol w:w="1260"/>
        <w:gridCol w:w="906"/>
        <w:gridCol w:w="154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ITU SÍ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13123,3</w:t>
            </w:r>
          </w:p>
        </w:tc>
      </w:tr>
    </w:tbl>
    <w:p>
      <w:pPr>
        <w:pStyle w:val="Normal"/>
        <w:rPr/>
      </w:pPr>
      <w:r>
        <w:rPr/>
        <w:t>PLAST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53"/>
        <w:gridCol w:w="1225"/>
        <w:gridCol w:w="1116"/>
        <w:gridCol w:w="1297"/>
        <w:gridCol w:w="1349"/>
        <w:gridCol w:w="1241"/>
        <w:gridCol w:w="906"/>
        <w:gridCol w:w="11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ITU SÍT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t>NÁPOJOVÝ KARTON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63"/>
        <w:gridCol w:w="1236"/>
        <w:gridCol w:w="986"/>
        <w:gridCol w:w="1309"/>
        <w:gridCol w:w="1361"/>
        <w:gridCol w:w="1339"/>
        <w:gridCol w:w="906"/>
        <w:gridCol w:w="119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ITU SÍT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  <w:t>SKLO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2"/>
        <w:gridCol w:w="1214"/>
        <w:gridCol w:w="996"/>
        <w:gridCol w:w="1284"/>
        <w:gridCol w:w="1336"/>
        <w:gridCol w:w="1250"/>
        <w:gridCol w:w="906"/>
        <w:gridCol w:w="136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ITU SÍT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b/>
          <w:position w:val="0"/>
          <w:sz w:val="28"/>
          <w:sz w:val="28"/>
          <w:szCs w:val="28"/>
          <w:vertAlign w:val="baseline"/>
        </w:rPr>
        <w:t xml:space="preserve">413123,3+1188978,2+181096,5+342092 = </w:t>
      </w:r>
      <w:r>
        <w:rPr>
          <w:b/>
          <w:position w:val="0"/>
          <w:sz w:val="36"/>
          <w:sz w:val="36"/>
          <w:szCs w:val="36"/>
          <w:vertAlign w:val="baseline"/>
        </w:rPr>
        <w:t>2 125 290 Kč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kud bychom odečetli náklady na uložení městské zeleně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občané vyprodukovali 400 t x cca 500 Kč = 200 000 Kč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ak by náklady na občana činily3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4"/>
        <w:gridCol w:w="1618"/>
        <w:gridCol w:w="1119"/>
        <w:gridCol w:w="1622"/>
        <w:gridCol w:w="1086"/>
        <w:gridCol w:w="162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PL    14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</w:t>
            </w:r>
            <w:r>
              <w:rPr>
                <w:position w:val="0"/>
                <w:sz w:val="24"/>
                <w:vertAlign w:val="baseline"/>
              </w:rPr>
              <w:t>PA   9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K 7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382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829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5805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10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382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10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8658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10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5496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382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5496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10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5805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10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382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10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3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celkem:c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7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279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8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94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47986,5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1279773,01+794374,72+147836,64=      </w:t>
            </w:r>
            <w:r>
              <w:rPr>
                <w:b/>
                <w:position w:val="0"/>
                <w:sz w:val="24"/>
                <w:vertAlign w:val="baseline"/>
              </w:rPr>
              <w:t>2222186,5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ícenáklad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Celkem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324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0 598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+II.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1 249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54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73326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74 284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8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462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86 816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063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8798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3225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18924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</w:rPr>
              <w:t>Σ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 412 150,4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0471,47+318924,57 = 409396,0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Pronájem kontejnerů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64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5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7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3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1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0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84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46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715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Σ 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90 24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 471426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 208 010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45 141,5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 924 5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Příjem od EKOKOMU dle jednotlivých komodit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PAPÍR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4"/>
        <w:gridCol w:w="1152"/>
        <w:gridCol w:w="1080"/>
        <w:gridCol w:w="1260"/>
        <w:gridCol w:w="1326"/>
        <w:gridCol w:w="1260"/>
        <w:gridCol w:w="906"/>
        <w:gridCol w:w="154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ITU SÍ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5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11,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83,7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0 27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 9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3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 743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23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4 777,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666,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9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22089,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7 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8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787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3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15978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13123,3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PLAST:</w:t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36"/>
        <w:gridCol w:w="1196"/>
        <w:gridCol w:w="1116"/>
        <w:gridCol w:w="1266"/>
        <w:gridCol w:w="1316"/>
        <w:gridCol w:w="1236"/>
        <w:gridCol w:w="906"/>
        <w:gridCol w:w="140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ITU SÍT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7590,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256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 734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11,7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83,7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99 750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6 66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208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 492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9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23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02053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817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4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799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4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9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282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773,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58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345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38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58923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188978,2</w:t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NÁPOJOVÝ KARTON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52"/>
        <w:gridCol w:w="1224"/>
        <w:gridCol w:w="996"/>
        <w:gridCol w:w="1296"/>
        <w:gridCol w:w="1348"/>
        <w:gridCol w:w="1309"/>
        <w:gridCol w:w="906"/>
        <w:gridCol w:w="126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ITU SÍT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8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 823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11,7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83,7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3 8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3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994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8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9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23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8 549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2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532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38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4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9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52234,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23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1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38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6479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81096,5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SKL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2"/>
        <w:gridCol w:w="1214"/>
        <w:gridCol w:w="996"/>
        <w:gridCol w:w="1284"/>
        <w:gridCol w:w="1336"/>
        <w:gridCol w:w="1250"/>
        <w:gridCol w:w="906"/>
        <w:gridCol w:w="111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ITU SÍT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 6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823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23,5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83,7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9 94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1882,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487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5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99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23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7 286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7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1332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77,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08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9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5888,7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247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57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46,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476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897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42092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2095289,8                  </w:t>
      </w:r>
      <w:r>
        <w:rPr>
          <w:b/>
          <w:position w:val="0"/>
          <w:sz w:val="36"/>
          <w:sz w:val="36"/>
          <w:szCs w:val="36"/>
          <w:vertAlign w:val="baseline"/>
        </w:rPr>
        <w:t>2 125 290 Kč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ustota sběrné sítě: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16"/>
          <w:szCs w:val="16"/>
        </w:rPr>
        <w:t>Hustota sběrné sítě – udává celkový objem sběrových nádob dostupných občanům pro tříděný sběr komunálních odpadů včetně odpadů z obalů v průběhu roku.  Stanoví se jako součin celkového objemu sběrných nádob (pytlů) v systému a frekvence svozu v daném období. Hodnota je přepočtena na 1 průměrného obyvatele obce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HUSTOTA SBĚRNÉ SÍTĚ: CELKEM  211,85 L NA OSOBU  117,55</w:t>
      </w:r>
    </w:p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20 kontejnerů na papír + 141 kontejnerů na plast</w:t>
      </w:r>
      <w:r>
        <w:rPr>
          <w:position w:val="0"/>
          <w:sz w:val="24"/>
          <w:vertAlign w:val="baseline"/>
        </w:rPr>
        <w:t xml:space="preserve"> (s frekvencí svozu 1 x za týden)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261 ks x 13 svozů za Q = 3393 x 1100 l = </w:t>
      </w:r>
      <w:r>
        <w:rPr>
          <w:b/>
          <w:position w:val="0"/>
          <w:sz w:val="24"/>
          <w:vertAlign w:val="baseline"/>
        </w:rPr>
        <w:t xml:space="preserve">3 732 300 litrů celkem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3 732 300 litrů objemu v nádobách : 20 458 občanů = 182,44 litrů na osobu 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(83,88 PA + 98,56 PL)</w:t>
      </w:r>
    </w:p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75 kontejnerů na NK </w:t>
      </w:r>
      <w:r>
        <w:rPr>
          <w:position w:val="0"/>
          <w:sz w:val="24"/>
          <w:vertAlign w:val="baseline"/>
        </w:rPr>
        <w:t xml:space="preserve">(s frekvencí svozu 1 x za měsíc)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75 ks x 3 svozy x 1100 litrů = </w:t>
      </w:r>
      <w:r>
        <w:rPr>
          <w:b/>
          <w:position w:val="0"/>
          <w:sz w:val="24"/>
          <w:vertAlign w:val="baseline"/>
        </w:rPr>
        <w:t>247 500 litrů celkem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47 500 litrů objemu v nádobách : 20 458 občanů = 12 litrů  na osobu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Sklo: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91 kontejnerů s objemem 1100 l + 52 kontejnerů o objemu 1500 litrů</w:t>
      </w:r>
      <w:r>
        <w:rPr>
          <w:position w:val="0"/>
          <w:sz w:val="24"/>
          <w:vertAlign w:val="baseline"/>
        </w:rPr>
        <w:t xml:space="preserve"> (s frekvencí svozu 2 x Q.)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1 ks x 2 svozy x 1100 litrů  = 200 200           +    52 ks x 2 svozy x 1500 litrů    = 156 000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= 356 200 litrů objemu v nádobách : 20 458 občanů = 17,41 litrů na osobu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HUSTOTA SBĚRNÉ SÍTĚ: CELKEM  211,85 L NA OSOBU </w:t>
      </w:r>
    </w:p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Nk 1986 Sklo 1370  Plast 11256,73  Papír 9578,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position w:val="0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50:00Z</dcterms:created>
  <dc:creator>MU</dc:creator>
  <dc:description/>
  <dc:language>en-US</dc:language>
  <cp:lastModifiedBy>hladikova</cp:lastModifiedBy>
  <cp:lastPrinted>2011-02-08T09:39:00Z</cp:lastPrinted>
  <dcterms:modified xsi:type="dcterms:W3CDTF">2016-03-07T15:50:00Z</dcterms:modified>
  <cp:revision>2</cp:revision>
  <dc:subject/>
  <dc:title/>
</cp:coreProperties>
</file>