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626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</w:rPr>
              <w:t>Havlíčkovo nám. 552, 284 24 Kutná Hora, IČ: 00236195</w:t>
              <w:br/>
            </w:r>
            <w:r>
              <w:rPr>
                <w:b/>
                <w:bCs/>
              </w:rPr>
              <w:t>stavební úřad</w:t>
            </w:r>
            <w:r>
              <w:rPr/>
              <w:br/>
              <w:t>tel.:  327 710 111</w:t>
            </w:r>
            <w:r>
              <w:rPr>
                <w:rFonts w:cs="Arial" w:ascii="Arial" w:hAnsi="Arial"/>
              </w:rPr>
              <w:t>*</w:t>
            </w:r>
            <w:r>
              <w:rPr/>
              <w:t>, fax: 327 710 106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e-mail: stavebni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/>
          <w:szCs w:val="24"/>
        </w:rPr>
        <w:t>povolení výjimky z vyhlášky o obecných technických požadavcích na výstavbu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jc w:val="left"/>
        <w:rPr/>
      </w:pPr>
      <w:r>
        <w:rPr>
          <w:b/>
          <w:szCs w:val="24"/>
        </w:rPr>
        <w:t>povolení výjimky z vyhlášky o obecných požadavcích na využívání území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I. Navrhovatel/žadatel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a) fyzická oso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jmení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tum narození.…………………………………………………………………………………………..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Cs w:val="24"/>
        </w:rPr>
        <w:t>Místo trvalého pobytu 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…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jmení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tum narození.…………………………………………………………………………………………..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  <w:t>Místo trvalého pobytu 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b) právnická osob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/název firmy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>
          <w:szCs w:val="24"/>
        </w:rPr>
        <w:t>IČ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outlineLvl w:val="0"/>
        <w:rPr/>
      </w:pPr>
      <w:r>
        <w:rPr>
          <w:szCs w:val="24"/>
        </w:rPr>
        <w:t>Adresa sídla………………………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II. Označení ustanovení vyhlášky, z něhož je požadováno povolení výjimky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§                               písm.                       vyhláška č.                                         Sb.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III. Popis výjimky, o jejíž povolení se jedná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IV. Řádné odůvodnění žádosti o povolení výjimky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V. Jména a příjmení/ název firmy a adresy účastníků řízení o povolení výjimky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VI. Vyjádření správních orgánů, které hájí zájmy chráněné podle zvláštních předpisů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………………………………                           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ne…………………..                                                                  Podpis (razítko) žada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7:00Z</dcterms:created>
  <dc:creator>jukl</dc:creator>
  <dc:description/>
  <dc:language>en-US</dc:language>
  <cp:lastModifiedBy>Jukl Rostislav</cp:lastModifiedBy>
  <dcterms:modified xsi:type="dcterms:W3CDTF">2016-03-11T09:57:00Z</dcterms:modified>
  <cp:revision>2</cp:revision>
  <dc:subject/>
  <dc:title/>
</cp:coreProperties>
</file>