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Příloha č. 14 k vyhlášce č. 503/2006 Sb. 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</w:rPr>
        <w:t>ZMĚNY  V UŽÍVÁNÍ STAVB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 127 zákona č. 183/2006 Sb., o územním plánování a stavebním řádu (stavební zákon), a § 18l 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numPr>
          <w:ilvl w:val="1"/>
          <w:numId w:val="8"/>
        </w:numPr>
        <w:spacing w:before="120" w:after="120"/>
        <w:ind w:left="567" w:hanging="567"/>
        <w:rPr>
          <w:b/>
          <w:b/>
        </w:rPr>
      </w:pPr>
      <w:r>
        <w:rPr>
          <w:b/>
        </w:rPr>
        <w:t xml:space="preserve">Stavba, která je předmětem oznámení </w:t>
      </w:r>
    </w:p>
    <w:p>
      <w:pPr>
        <w:pStyle w:val="Normal"/>
        <w:rPr/>
      </w:pPr>
      <w:r>
        <w:rPr/>
        <w:t>(název, místo stavby, účel stav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>II. Osoba oznamující změ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797564716"/>
      <w:bookmarkStart w:id="1" w:name="__Fieldmark__0_797564716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vlastník stavby    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97564716"/>
      <w:bookmarkStart w:id="3" w:name="__Fieldmark__1_797564716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b w:val="false"/>
        </w:rPr>
        <w:t>osoba, která prokáže právo změnit užívání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Oznamuje-li změnu v užívání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797564716"/>
      <w:bookmarkStart w:id="5" w:name="__Fieldmark__2_797564716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797564716"/>
      <w:bookmarkStart w:id="7" w:name="__Fieldmark__3_79756471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797564716"/>
      <w:bookmarkStart w:id="9" w:name="__Fieldmark__4_79756471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797564716"/>
      <w:bookmarkStart w:id="11" w:name="__Fieldmark__5_797564716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a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  Údaje o  navrhované změně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osavadní účel užívání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Navrhovaný účel užívání (popis navrhované změny v účelu užívání stavby, v jejím provozním zařízení, ve způsobu výroby nebo v jejím podstatném rozšíření a nebo změny v činnosti, jejíž účinky by mohly ohrozit život a veřejné zdraví, život a zdraví zvířat, bezpečnost nebo životní prostředí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:……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Statistické údaj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okud navrhovanou změnou vznikají nebo se ruší byt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  <w:t>užitková plocha všech bytů v m² (bez plochy nebytových prostor)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Změna vyžaduje nové nároky na veřejnou dopravní nebo technickou infrastruktur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797564716"/>
      <w:bookmarkStart w:id="13" w:name="__Fieldmark__6_797564716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797564716"/>
      <w:bookmarkStart w:id="15" w:name="__Fieldmark__7_79756471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, jedná se o tyto nové nároky: </w:t>
      </w:r>
    </w:p>
    <w:p>
      <w:pPr>
        <w:pStyle w:val="Normal"/>
        <w:tabs>
          <w:tab w:val="clear" w:pos="708"/>
          <w:tab w:val="left" w:pos="1874" w:leader="none"/>
        </w:tabs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Pro změnu bylo vydáno stanovisko k posouzení vlivů provedení záměru na životní prostředí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797564716"/>
      <w:bookmarkStart w:id="17" w:name="__Fieldmark__8_79756471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797564716"/>
      <w:bookmarkStart w:id="19" w:name="__Fieldmark__9_79756471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označení orgánu, který stanovisko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  <w:t>datum zhotovení a č.j. stanoviska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 xml:space="preserve">Na změnu v užívání stavby bylo vydáno rozhodnutí o změně vlivu užívání stavby na území podle § 81 stavebního zákon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797564716"/>
      <w:bookmarkStart w:id="21" w:name="__Fieldmark__10_79756471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797564716"/>
      <w:bookmarkStart w:id="23" w:name="__Fieldmark__11_79756471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označení orgánu, který rozhodnutí vydal: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atum zhotovení a č.j. rozhodnutí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before="360" w:after="120"/>
        <w:rPr>
          <w:b/>
          <w:b/>
          <w:szCs w:val="24"/>
        </w:rPr>
      </w:pPr>
      <w:r>
        <w:rPr>
          <w:b/>
          <w:szCs w:val="24"/>
        </w:rPr>
        <w:t xml:space="preserve">V. U dočasné stavby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oba trvání do: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řílohy oznámení o změně v užívání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68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12_797564716"/>
            <w:bookmarkStart w:id="25" w:name="__Fieldmark__12_797564716"/>
            <w:bookmarkEnd w:id="2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Doklad prokazující vlastnické právo ke  stavbě, pokud stavební úřad nemůže existenci takového práva ověřit v katastru nemovitostí </w:t>
            </w:r>
            <w:r>
              <w:rPr>
                <w:szCs w:val="24"/>
              </w:rPr>
              <w:t>dálkovým přístupem</w:t>
            </w:r>
            <w:r>
              <w:rPr>
                <w:bCs/>
                <w:szCs w:val="24"/>
              </w:rPr>
              <w:t>, nebo souhlas vlastníka stavby se změnou v užívání stavby, není-li oznamující osoba vlastníkem stavby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13_797564716"/>
            <w:bookmarkStart w:id="27" w:name="__Fieldmark__13_797564716"/>
            <w:bookmarkEnd w:id="2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lná moc v případě zastupování oznamující osoby,</w:t>
            </w:r>
            <w:r>
              <w:rPr>
                <w:bCs/>
                <w:color w:val="000000"/>
                <w:szCs w:val="24"/>
              </w:rPr>
              <w:t xml:space="preserve"> není-li udělena plná moc pro více řízení, popřípadě plná moc do protokol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14_797564716"/>
            <w:bookmarkStart w:id="29" w:name="__Fieldmark__14_797564716"/>
            <w:bookmarkEnd w:id="2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 vyznačením stávajícího a nového způsobu užívání jednotlivých místností a prostorů; u starších staveb, kde se dokumentace nezachovala, lze k návrhu předložit pasport stavby (§ 125 stavebního zákona).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15_797564716"/>
            <w:bookmarkStart w:id="31" w:name="__Fieldmark__15_797564716"/>
            <w:bookmarkEnd w:id="3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color w:val="000000"/>
                <w:szCs w:val="24"/>
              </w:rPr>
              <w:t>Samostatná příloha k bodu II. části A.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2" w:name="__Fieldmark__16_797564716"/>
            <w:bookmarkStart w:id="33" w:name="__Fieldmark__16_797564716"/>
            <w:bookmarkEnd w:id="3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, pokud jsou pro změnu v užívání stavby zvláštními právními předpisy vyžadována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4" w:name="__Fieldmark__17_797564716"/>
            <w:bookmarkStart w:id="35" w:name="__Fieldmark__17_797564716"/>
            <w:bookmarkEnd w:id="35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6" w:name="__Fieldmark__18_797564716"/>
            <w:bookmarkStart w:id="37" w:name="__Fieldmark__18_797564716"/>
            <w:bookmarkEnd w:id="3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8" w:name="__Fieldmark__19_797564716"/>
            <w:bookmarkStart w:id="39" w:name="__Fieldmark__19_797564716"/>
            <w:bookmarkEnd w:id="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0" w:name="__Fieldmark__20_797564716"/>
            <w:bookmarkStart w:id="41" w:name="__Fieldmark__20_797564716"/>
            <w:bookmarkEnd w:id="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797564716"/>
            <w:bookmarkStart w:id="43" w:name="__Fieldmark__21_797564716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ovzduší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797564716"/>
            <w:bookmarkStart w:id="45" w:name="__Fieldmark__22_797564716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797564716"/>
            <w:bookmarkStart w:id="47" w:name="__Fieldmark__23_797564716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797564716"/>
            <w:bookmarkStart w:id="49" w:name="__Fieldmark__24_797564716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797564716"/>
            <w:bookmarkStart w:id="51" w:name="__Fieldmark__25_797564716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797564716"/>
            <w:bookmarkStart w:id="53" w:name="__Fieldmark__26_797564716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797564716"/>
            <w:bookmarkStart w:id="55" w:name="__Fieldmark__27_797564716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ochrany veřejného  zdraví ……………………..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797564716"/>
            <w:bookmarkStart w:id="57" w:name="__Fieldmark__28_797564716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lázní a zřídel….………………..……………………..……………………… 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797564716"/>
            <w:bookmarkStart w:id="59" w:name="__Fieldmark__29_797564716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797564716"/>
            <w:bookmarkStart w:id="61" w:name="__Fieldmark__30_797564716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797564716"/>
            <w:bookmarkStart w:id="63" w:name="__Fieldmark__31_797564716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797564716"/>
            <w:bookmarkStart w:id="65" w:name="__Fieldmark__32_797564716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drážní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797564716"/>
            <w:bookmarkStart w:id="67" w:name="__Fieldmark__33_797564716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dopravy letecké………….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797564716"/>
            <w:bookmarkStart w:id="69" w:name="__Fieldmark__34_797564716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dopravy vodní…………...………………………………………...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797564716"/>
            <w:bookmarkStart w:id="71" w:name="__Fieldmark__35_797564716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nergetiky…………...…………………………………………………….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797564716"/>
            <w:bookmarkStart w:id="73" w:name="__Fieldmark__36_797564716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797564716"/>
            <w:bookmarkStart w:id="75" w:name="__Fieldmark__37_797564716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elektronických komunikací ………..………………………………...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797564716"/>
            <w:bookmarkStart w:id="77" w:name="__Fieldmark__38_797564716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obrany státu  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797564716"/>
            <w:bookmarkStart w:id="79" w:name="__Fieldmark__39_797564716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bezpečnosti státu…………………………………………………………………………..…………….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797564716"/>
            <w:bookmarkStart w:id="81" w:name="__Fieldmark__40_797564716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civilní ochrany…………..……………………………………………………………………………….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797564716"/>
            <w:bookmarkStart w:id="83" w:name="__Fieldmark__41_797564716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požární ochrany…………………………………………………………………………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783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83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84" w:name="__Fieldmark__42_797564716"/>
            <w:bookmarkStart w:id="85" w:name="__Fieldmark__42_797564716"/>
            <w:bookmarkEnd w:id="8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další.……………………………………………………………………….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…………………………………………</w:t>
            </w:r>
            <w:r>
              <w:rPr>
                <w:bCs/>
                <w:szCs w:val="24"/>
              </w:rPr>
              <w:t>.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120" w:after="0"/>
              <w:ind w:left="709" w:hanging="70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, na kterou je stavba napojena, připojená k oznámení, pokud  to změna v užívání stavby vyžaduje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6" w:name="__Fieldmark__43_797564716"/>
            <w:bookmarkStart w:id="87" w:name="__Fieldmark__43_797564716"/>
            <w:bookmarkEnd w:id="87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8" w:name="__Fieldmark__44_797564716"/>
            <w:bookmarkStart w:id="89" w:name="__Fieldmark__44_797564716"/>
            <w:bookmarkEnd w:id="8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18" w:hanging="2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0" w:name="__Fieldmark__45_797564716"/>
            <w:bookmarkStart w:id="91" w:name="__Fieldmark__45_797564716"/>
            <w:bookmarkEnd w:id="91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elektrické energie</w:t>
            </w:r>
            <w:r>
              <w:rPr>
                <w:bCs/>
                <w:color w:val="000000"/>
                <w:szCs w:val="24"/>
              </w:rPr>
              <w:t xml:space="preserve"> …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2" w:name="__Fieldmark__46_797564716"/>
            <w:bookmarkStart w:id="93" w:name="__Fieldmark__46_797564716"/>
            <w:bookmarkEnd w:id="9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plynu……………</w:t>
            </w:r>
            <w:r>
              <w:rPr>
                <w:bCs/>
                <w:color w:val="000000"/>
                <w:szCs w:val="24"/>
              </w:rPr>
              <w:t>.…………………….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4" w:name="__Fieldmark__47_797564716"/>
            <w:bookmarkStart w:id="95" w:name="__Fieldmark__47_797564716"/>
            <w:bookmarkEnd w:id="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</w:t>
            </w:r>
            <w:r>
              <w:rPr>
                <w:bCs/>
                <w:color w:val="000000"/>
              </w:rPr>
              <w:t>...……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6" w:name="__Fieldmark__48_797564716"/>
            <w:bookmarkStart w:id="97" w:name="__Fieldmark__48_797564716"/>
            <w:bookmarkEnd w:id="97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vody</w:t>
            </w:r>
            <w:r>
              <w:rPr>
                <w:bCs/>
                <w:color w:val="000000"/>
                <w:szCs w:val="24"/>
              </w:rPr>
              <w:t xml:space="preserve"> ……………..………………….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98" w:name="__Fieldmark__49_797564716"/>
            <w:bookmarkStart w:id="99" w:name="__Fieldmark__49_797564716"/>
            <w:bookmarkEnd w:id="99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</w:t>
              <w:tab/>
              <w:t>kanalizace</w:t>
            </w:r>
            <w:r>
              <w:rPr>
                <w:bCs/>
                <w:color w:val="000000"/>
                <w:szCs w:val="24"/>
              </w:rPr>
              <w:t xml:space="preserve"> …………………………….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797564716"/>
            <w:bookmarkStart w:id="101" w:name="__Fieldmark__50_797564716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elektronických komunikací…..……………………………………………………………….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2" w:name="__Fieldmark__51_797564716"/>
            <w:bookmarkStart w:id="103" w:name="__Fieldmark__51_797564716"/>
            <w:bookmarkEnd w:id="103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opravy</w:t>
            </w:r>
            <w:r>
              <w:rPr>
                <w:bCs/>
                <w:color w:val="000000"/>
                <w:szCs w:val="24"/>
              </w:rPr>
              <w:t xml:space="preserve"> ………..……………………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818" w:hanging="284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4"/>
                <w:bCs/>
                <w:color w:val="000000"/>
              </w:rPr>
              <w:fldChar w:fldCharType="separate"/>
            </w:r>
            <w:bookmarkStart w:id="104" w:name="__Fieldmark__52_797564716"/>
            <w:bookmarkStart w:id="105" w:name="__Fieldmark__52_797564716"/>
            <w:bookmarkEnd w:id="105"/>
            <w:r>
              <w:rPr>
                <w:bCs/>
                <w:color w:val="000000"/>
                <w:sz w:val="20"/>
                <w:szCs w:val="24"/>
              </w:rPr>
            </w:r>
            <w:r>
              <w:rPr>
                <w:sz w:val="20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4"/>
              </w:rPr>
              <w:t xml:space="preserve"> další 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58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…………………………………………………</w:t>
            </w:r>
            <w:r>
              <w:rPr>
                <w:bCs/>
                <w:szCs w:val="24"/>
              </w:rPr>
              <w:t>.…………………………………………..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qFormat/>
    <w:rPr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Times New Roman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spacing w:before="480" w:after="0"/>
      <w:ind w:left="709" w:hanging="709"/>
      <w:jc w:val="left"/>
    </w:pPr>
    <w:rPr>
      <w:rFonts w:eastAsia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4:00Z</dcterms:created>
  <dc:creator>*</dc:creator>
  <dc:description/>
  <dc:language>en-US</dc:language>
  <cp:lastModifiedBy>Jukl Rostislav</cp:lastModifiedBy>
  <dcterms:modified xsi:type="dcterms:W3CDTF">2016-03-11T09:54:00Z</dcterms:modified>
  <cp:revision>2</cp:revision>
  <dc:subject/>
  <dc:title/>
</cp:coreProperties>
</file>