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říloha č. 11 k vyhlášce č. 503/2006 Sb.</w:t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szCs w:val="24"/>
        </w:rPr>
        <w:tab/>
        <w:t>PSČ,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</w:t>
      </w:r>
      <w:r>
        <w:rPr>
          <w:rFonts w:cs="Times New Roman" w:ascii="Times New Roman" w:hAnsi="Times New Roman"/>
          <w:i w:val="false"/>
        </w:rPr>
        <w:t xml:space="preserve">   OZNÁMENÍ O UŽÍVÁNÍ STAVBY</w:t>
      </w:r>
    </w:p>
    <w:p>
      <w:pPr>
        <w:pStyle w:val="Nadpiszkona"/>
        <w:spacing w:before="0" w:after="0"/>
        <w:jc w:val="both"/>
        <w:rPr>
          <w:b w:val="false"/>
          <w:b w:val="false"/>
          <w:strike/>
          <w:szCs w:val="24"/>
        </w:rPr>
      </w:pPr>
      <w:r>
        <w:rPr>
          <w:b w:val="false"/>
          <w:szCs w:val="24"/>
        </w:rPr>
        <w:t xml:space="preserve">podle ustanovení § 120 zákona č. 183/2006 Sb., o územním plánování a stavebním řádu (stavební zákon), a § 18h vyhlášky č. </w:t>
      </w:r>
      <w:r>
        <w:rPr>
          <w:b w:val="false"/>
          <w:color w:val="000000"/>
          <w:szCs w:val="24"/>
        </w:rPr>
        <w:t>503/2006</w:t>
      </w:r>
      <w:r>
        <w:rPr>
          <w:b w:val="false"/>
          <w:szCs w:val="24"/>
        </w:rPr>
        <w:t xml:space="preserve">Sb., </w:t>
      </w:r>
      <w:r>
        <w:rPr>
          <w:b w:val="false"/>
          <w:color w:val="000000"/>
          <w:szCs w:val="24"/>
        </w:rPr>
        <w:t xml:space="preserve">o podrobnější úpravě územního rozhodování, územního opatření a stavebního </w:t>
      </w:r>
      <w:r>
        <w:rPr>
          <w:b w:val="false"/>
          <w:szCs w:val="24"/>
        </w:rPr>
        <w:t xml:space="preserve">řádu </w:t>
      </w:r>
    </w:p>
    <w:p>
      <w:pPr>
        <w:pStyle w:val="Normal"/>
        <w:spacing w:before="120" w:after="12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ČÁST A</w:t>
      </w:r>
    </w:p>
    <w:p>
      <w:pPr>
        <w:pStyle w:val="Normal"/>
        <w:spacing w:before="120" w:after="120"/>
        <w:rPr/>
      </w:pPr>
      <w:r>
        <w:rPr>
          <w:b/>
        </w:rPr>
        <w:t xml:space="preserve">I. Identifikační údaje stavby </w:t>
      </w:r>
    </w:p>
    <w:p>
      <w:pPr>
        <w:pStyle w:val="Normal"/>
        <w:rPr/>
      </w:pPr>
      <w:r>
        <w:rPr/>
        <w:t>(název, účel stavby, místo, pokud dochází ke změně parcelního čísla – uvést původní a nové parc. č.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II.  Identifikační údaje stavebník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 xml:space="preserve">Telefon / mobilní telefon: 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 xml:space="preserve">Fax / e-mail: 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..………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Oznamuje-li užívání stavby více osob, připojují se údaje obsažené 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3579321709"/>
      <w:bookmarkStart w:id="1" w:name="__Fieldmark__0_3579321709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3579321709"/>
      <w:bookmarkStart w:id="3" w:name="__Fieldmark__1_3579321709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III. 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3579321709"/>
      <w:bookmarkStart w:id="5" w:name="__Fieldmark__2_3579321709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3579321709"/>
      <w:bookmarkStart w:id="7" w:name="__Fieldmark__3_3579321709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 xml:space="preserve">Telefon / mobilní telefon: 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..………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V. Základní informace o rozhodnutích nebo opatřeních, na jejichž základě byla stavba provedena</w:t>
      </w:r>
    </w:p>
    <w:p>
      <w:pPr>
        <w:pStyle w:val="Normal"/>
        <w:rPr>
          <w:szCs w:val="24"/>
        </w:rPr>
      </w:pPr>
      <w:r>
        <w:rPr>
          <w:szCs w:val="24"/>
        </w:rPr>
        <w:t>(označení stavebního úřadu / jméno autorizovaného inspektora, datum vyhotovení a číslo jednací rozhodnutí nebo opatření)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rPr>
          <w:szCs w:val="24"/>
        </w:rPr>
        <w:t>Stavba byla provedena s nepodstatnými odchylkami od uvedených dokumentů nebo od projektové dokumentac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3579321709"/>
      <w:bookmarkStart w:id="9" w:name="__Fieldmark__4_3579321709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10" w:name="__Fieldmark__5_3579321709"/>
      <w:bookmarkStart w:id="11" w:name="__Fieldmark__5_3579321709"/>
      <w:bookmarkEnd w:id="11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 ano (popis a zdůvodnění nepodstatných odchylek)             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V.  Předpokládaný termín dokončení stavby a zahájení jejího užívání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2"/>
        <w:rPr/>
      </w:pPr>
      <w:r>
        <w:rPr/>
        <w:t>VI. U dočasné stavby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Doba trvání do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……………………………………………</w:t>
      </w:r>
    </w:p>
    <w:p>
      <w:pPr>
        <w:pStyle w:val="Normal"/>
        <w:ind w:left="6521" w:hanging="0"/>
        <w:rPr>
          <w:szCs w:val="24"/>
        </w:rPr>
      </w:pPr>
      <w:r>
        <w:rPr>
          <w:szCs w:val="24"/>
        </w:rPr>
        <w:t xml:space="preserve">podpis </w:t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o užívat stavbu vzniklo dn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čení stavebního úřadu: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oprávněné úřední oso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jednac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oprávněné úřední osoby: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vyznače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k úředního razítk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řílohy oznámení o užívání stavby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8962"/>
      </w:tblGrid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12" w:name="__Fieldmark__6_3579321709"/>
            <w:bookmarkStart w:id="13" w:name="__Fieldmark__6_3579321709"/>
            <w:bookmarkEnd w:id="13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color w:val="000000"/>
                <w:szCs w:val="24"/>
              </w:rPr>
              <w:t>Geometrický plán potvrzený katastrálním úřadem (pokud je stavba předmětem evidence v katastru nemovitostí nebo její výstavbou dochází k rozdělení pozemku; doklad se nepřipojí, pokud nedochází ke změně vnějšího půdorysného ohraničení stavby) včetně vyznačení údajů určujících polohu definičního bodu stavby a adresního místa (viz poznámka).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14" w:name="__Fieldmark__7_3579321709"/>
            <w:bookmarkStart w:id="15" w:name="__Fieldmark__7_3579321709"/>
            <w:bookmarkEnd w:id="15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kumentace geodetické části skutečného provedení stavby u staveb technické nebo dopravní infrastruktury.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16" w:name="__Fieldmark__8_3579321709"/>
            <w:bookmarkStart w:id="17" w:name="__Fieldmark__8_3579321709"/>
            <w:bookmarkEnd w:id="17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klad o tom, že příslušnému obecnímu úřadu byly ohlášeny a doloženy změny týkající se obsahu technické mapy obce.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18" w:name="__Fieldmark__9_3579321709"/>
            <w:bookmarkStart w:id="19" w:name="__Fieldmark__9_3579321709"/>
            <w:bookmarkEnd w:id="19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oklady o výsledcích zkoušek a měření předepsaných zvláštními právními předpisy.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20" w:name="__Fieldmark__10_3579321709"/>
            <w:bookmarkStart w:id="21" w:name="__Fieldmark__10_3579321709"/>
            <w:bookmarkEnd w:id="21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Doklady prokazující shodu vlastností použitých výrobků s požadavky na stavby (§ 156 stavebního zákona). 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22" w:name="__Fieldmark__11_3579321709"/>
            <w:bookmarkStart w:id="23" w:name="__Fieldmark__11_3579321709"/>
            <w:bookmarkEnd w:id="23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Jiné doklady stanovené v povolení stavby. 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24" w:name="__Fieldmark__12_3579321709"/>
            <w:bookmarkStart w:id="25" w:name="__Fieldmark__12_3579321709"/>
            <w:bookmarkEnd w:id="25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Dokumentace skutečného provedení stavby (došlo-li k nepodstatným odchylkám proti povolení stavby nebo ověřené projektové dokumentaci). 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26" w:name="__Fieldmark__13_3579321709"/>
            <w:bookmarkStart w:id="27" w:name="__Fieldmark__13_3579321709"/>
            <w:bookmarkEnd w:id="27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color w:val="000000"/>
                <w:szCs w:val="24"/>
              </w:rPr>
              <w:t xml:space="preserve">Plná moc v případě zastupování stavebníka, není-li udělena plná moc pro více řízení, popřípadě plná moc do protokolu. 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28" w:name="__Fieldmark__14_3579321709"/>
            <w:bookmarkStart w:id="29" w:name="__Fieldmark__14_3579321709"/>
            <w:bookmarkEnd w:id="29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Samostatná příloha k bodu II. části A. </w:t>
            </w:r>
          </w:p>
        </w:tc>
      </w:tr>
      <w:tr>
        <w:trPr>
          <w:trHeight w:val="3109" w:hRule="atLeast"/>
        </w:trPr>
        <w:tc>
          <w:tcPr>
            <w:tcW w:w="32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30" w:name="__Fieldmark__15_3579321709"/>
            <w:bookmarkStart w:id="31" w:name="__Fieldmark__15_3579321709"/>
            <w:bookmarkEnd w:id="31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color w:val="000000"/>
                <w:szCs w:val="24"/>
              </w:rPr>
              <w:t>Závazná stanoviska dotčených orgánů k užívání stavby, pokud jsou zvláštním právním předpisem pro užívání stavby vyžadována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32" w:name="__Fieldmark__16_3579321709"/>
            <w:bookmarkStart w:id="33" w:name="__Fieldmark__16_3579321709"/>
            <w:bookmarkEnd w:id="33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34" w:name="__Fieldmark__17_3579321709"/>
            <w:bookmarkStart w:id="35" w:name="__Fieldmark__17_3579321709"/>
            <w:bookmarkEnd w:id="35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samostatně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452" w:hanging="117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6" w:name="__Fieldmark__18_3579321709"/>
            <w:bookmarkStart w:id="37" w:name="__Fieldmark__18_3579321709"/>
            <w:bookmarkEnd w:id="3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přírody a krajiny ….…………………………………………….……………………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8" w:name="__Fieldmark__19_3579321709"/>
            <w:bookmarkStart w:id="39" w:name="__Fieldmark__19_3579321709"/>
            <w:bookmarkEnd w:id="3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vod …………………….……………………………………………………………….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0" w:name="__Fieldmark__20_3579321709"/>
            <w:bookmarkStart w:id="41" w:name="__Fieldmark__20_3579321709"/>
            <w:bookmarkEnd w:id="4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ochrany ovzduší………………………………………………………………….…..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2" w:name="__Fieldmark__21_3579321709"/>
            <w:bookmarkStart w:id="43" w:name="__Fieldmark__21_3579321709"/>
            <w:bookmarkEnd w:id="4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...……………………………………………..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4" w:name="__Fieldmark__22_3579321709"/>
            <w:bookmarkStart w:id="45" w:name="__Fieldmark__22_3579321709"/>
            <w:bookmarkEnd w:id="4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lesa…………….….……………………………………………………..……….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6" w:name="__Fieldmark__23_3579321709"/>
            <w:bookmarkStart w:id="47" w:name="__Fieldmark__23_3579321709"/>
            <w:bookmarkEnd w:id="4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...…………………………….…..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8" w:name="__Fieldmark__24_3579321709"/>
            <w:bookmarkStart w:id="49" w:name="__Fieldmark__24_3579321709"/>
            <w:bookmarkEnd w:id="4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dpadového hospodářství ………………………………………………………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0" w:name="__Fieldmark__25_3579321709"/>
            <w:bookmarkStart w:id="51" w:name="__Fieldmark__25_3579321709"/>
            <w:bookmarkEnd w:id="5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prevence závažných havárií …………..…………………………………..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2" w:name="__Fieldmark__26_3579321709"/>
            <w:bookmarkStart w:id="53" w:name="__Fieldmark__26_3579321709"/>
            <w:bookmarkEnd w:id="5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ochrany veřejného zdraví ……………………..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4" w:name="__Fieldmark__27_3579321709"/>
            <w:bookmarkStart w:id="55" w:name="__Fieldmark__27_3579321709"/>
            <w:bookmarkEnd w:id="5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lázní a zřídel….………………..…………………..……………………… 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6" w:name="__Fieldmark__28_3579321709"/>
            <w:bookmarkStart w:id="57" w:name="__Fieldmark__28_3579321709"/>
            <w:bookmarkEnd w:id="5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…..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7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8" w:name="__Fieldmark__29_3579321709"/>
            <w:bookmarkStart w:id="59" w:name="__Fieldmark__29_3579321709"/>
            <w:bookmarkEnd w:id="5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0" w:name="__Fieldmark__30_3579321709"/>
            <w:bookmarkStart w:id="61" w:name="__Fieldmark__30_3579321709"/>
            <w:bookmarkEnd w:id="6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2" w:name="__Fieldmark__31_3579321709"/>
            <w:bookmarkStart w:id="63" w:name="__Fieldmark__31_3579321709"/>
            <w:bookmarkEnd w:id="6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dopravy drážní………………………………………………………………….……………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4" w:name="__Fieldmark__32_3579321709"/>
            <w:bookmarkStart w:id="65" w:name="__Fieldmark__32_3579321709"/>
            <w:bookmarkEnd w:id="6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dopravy letecké……….……………………………………………………………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6" w:name="__Fieldmark__33_3579321709"/>
            <w:bookmarkStart w:id="67" w:name="__Fieldmark__33_3579321709"/>
            <w:bookmarkEnd w:id="6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dopravy vodní…………...……………………………………...……………………..…….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8" w:name="__Fieldmark__34_3579321709"/>
            <w:bookmarkStart w:id="69" w:name="__Fieldmark__34_3579321709"/>
            <w:bookmarkEnd w:id="6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energetiky…………...………………………………………………….……………..…….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0" w:name="__Fieldmark__35_3579321709"/>
            <w:bookmarkStart w:id="71" w:name="__Fieldmark__35_3579321709"/>
            <w:bookmarkEnd w:id="7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 xml:space="preserve"> jaderné bezpečnosti a ochrany před ionizujícím zářením  …………………………..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2" w:name="__Fieldmark__36_3579321709"/>
            <w:bookmarkStart w:id="73" w:name="__Fieldmark__36_3579321709"/>
            <w:bookmarkEnd w:id="7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elektronických komunikací ………..………………………...………………………………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4" w:name="__Fieldmark__37_3579321709"/>
            <w:bookmarkStart w:id="75" w:name="__Fieldmark__37_3579321709"/>
            <w:bookmarkEnd w:id="7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obrany státu  ………………………………………………………………………………….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6" w:name="__Fieldmark__38_3579321709"/>
            <w:bookmarkStart w:id="77" w:name="__Fieldmark__38_3579321709"/>
            <w:bookmarkEnd w:id="7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bezpečnosti státu………………………………………………………………………..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8" w:name="__Fieldmark__39_3579321709"/>
            <w:bookmarkStart w:id="79" w:name="__Fieldmark__39_3579321709"/>
            <w:bookmarkEnd w:id="7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civilní ochrany………………………………………………………………………….…………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0" w:name="__Fieldmark__40_3579321709"/>
            <w:bookmarkStart w:id="81" w:name="__Fieldmark__40_3579321709"/>
            <w:bookmarkEnd w:id="8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požární ochrany………………………………………………………………………….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2" w:name="__Fieldmark__41_3579321709"/>
            <w:bookmarkStart w:id="83" w:name="__Fieldmark__41_3579321709"/>
            <w:bookmarkEnd w:id="8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další.……………………………………………………………………….…………………..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0"/>
              </w:rPr>
              <w:t xml:space="preserve">                …………………………………………………………………………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84" w:name="__Fieldmark__42_3579321709"/>
            <w:bookmarkStart w:id="85" w:name="__Fieldmark__42_3579321709"/>
            <w:bookmarkEnd w:id="85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tanoviska vlastníků veřejné dopravní a technické infrastruktury o provedení kontroly způsobu napojení stavby (pokud byla předem vyžadována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86" w:name="__Fieldmark__43_3579321709"/>
            <w:bookmarkStart w:id="87" w:name="__Fieldmark__43_3579321709"/>
            <w:bookmarkEnd w:id="87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88" w:name="__Fieldmark__44_3579321709"/>
            <w:bookmarkStart w:id="89" w:name="__Fieldmark__44_3579321709"/>
            <w:bookmarkEnd w:id="89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samostatně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8" w:hanging="42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426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0" w:name="__Fieldmark__45_3579321709"/>
            <w:bookmarkStart w:id="91" w:name="__Fieldmark__45_3579321709"/>
            <w:bookmarkEnd w:id="91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elektrické energie</w:t>
            </w:r>
            <w:r>
              <w:rPr>
                <w:bCs/>
                <w:color w:val="000000"/>
                <w:szCs w:val="24"/>
              </w:rPr>
              <w:t xml:space="preserve">  ……………….………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426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2" w:name="__Fieldmark__46_3579321709"/>
            <w:bookmarkStart w:id="93" w:name="__Fieldmark__46_3579321709"/>
            <w:bookmarkEnd w:id="93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plynu……………..</w:t>
            </w:r>
            <w:r>
              <w:rPr>
                <w:bCs/>
                <w:color w:val="000000"/>
                <w:szCs w:val="24"/>
              </w:rPr>
              <w:t>……………….……….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426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94" w:name="__Fieldmark__47_3579321709"/>
            <w:bookmarkStart w:id="95" w:name="__Fieldmark__47_3579321709"/>
            <w:bookmarkEnd w:id="9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rozvodu tepla …….</w:t>
            </w:r>
            <w:r>
              <w:rPr>
                <w:bCs/>
                <w:color w:val="000000"/>
              </w:rPr>
              <w:t>...…………….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426"/>
              <w:jc w:val="left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6" w:name="__Fieldmark__48_3579321709"/>
            <w:bookmarkStart w:id="97" w:name="__Fieldmark__48_3579321709"/>
            <w:bookmarkEnd w:id="97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vody</w:t>
            </w:r>
            <w:r>
              <w:rPr>
                <w:bCs/>
                <w:color w:val="000000"/>
                <w:szCs w:val="24"/>
              </w:rPr>
              <w:t xml:space="preserve"> ……………..…………….……….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426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8" w:name="__Fieldmark__49_3579321709"/>
            <w:bookmarkStart w:id="99" w:name="__Fieldmark__49_3579321709"/>
            <w:bookmarkEnd w:id="99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kanalizace</w:t>
            </w:r>
            <w:r>
              <w:rPr>
                <w:bCs/>
                <w:color w:val="000000"/>
                <w:szCs w:val="24"/>
              </w:rPr>
              <w:t xml:space="preserve"> ……………………..………….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424" w:leader="none"/>
                <w:tab w:val="left" w:pos="742" w:leader="none"/>
                <w:tab w:val="left" w:pos="2160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0" w:name="__Fieldmark__50_3579321709"/>
            <w:bookmarkStart w:id="101" w:name="__Fieldmark__50_3579321709"/>
            <w:bookmarkEnd w:id="10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elektronických komunikací……..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426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102" w:name="__Fieldmark__51_3579321709"/>
            <w:bookmarkStart w:id="103" w:name="__Fieldmark__51_3579321709"/>
            <w:bookmarkEnd w:id="103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   dopravy</w:t>
            </w:r>
            <w:r>
              <w:rPr>
                <w:bCs/>
                <w:color w:val="000000"/>
                <w:szCs w:val="24"/>
              </w:rPr>
              <w:t>…….………………….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8" w:hanging="42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104" w:name="__Fieldmark__52_3579321709"/>
            <w:bookmarkStart w:id="105" w:name="__Fieldmark__52_3579321709"/>
            <w:bookmarkEnd w:id="105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</w:t>
              <w:tab/>
              <w:t>další………….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ind w:left="708" w:hanging="42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0"/>
              </w:rPr>
              <w:t xml:space="preserve">          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pacing w:before="0" w:after="1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Poznámka:</w:t>
      </w:r>
    </w:p>
    <w:p>
      <w:pPr>
        <w:pStyle w:val="Normal"/>
        <w:spacing w:before="0" w:after="1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Způsob vyznačení údajů určujících polohu definičního bodu stavby a adresního místa</w:t>
      </w:r>
    </w:p>
    <w:p>
      <w:pPr>
        <w:pStyle w:val="Normal"/>
        <w:spacing w:before="0" w:after="120"/>
        <w:rPr/>
      </w:pPr>
      <w:r>
        <w:rPr>
          <w:i/>
          <w:color w:val="000000"/>
          <w:sz w:val="20"/>
        </w:rPr>
        <w:t>U budovy zapisované do katastru nemovitostí se adresní místo vyznačí do geometrického plánu na zaměření budovy jako bod uvnitř stavebního objektu v místě očíslovaného vchodu z ulice nebo veřejného prostranství.</w:t>
      </w:r>
    </w:p>
    <w:p>
      <w:pPr>
        <w:pStyle w:val="Normal"/>
        <w:spacing w:before="0" w:after="120"/>
        <w:rPr/>
      </w:pPr>
      <w:r>
        <w:rPr>
          <w:i/>
          <w:color w:val="000000"/>
          <w:sz w:val="20"/>
        </w:rPr>
        <w:t>Nejedná-li se o stavbu zapisovanou do katastru nemovitostí, vyznačí se definiční bod i adresní místo do grafického vyjádření výsledku zaměření skutečné polohy objektu v dokumentaci skutečného provedení stavby nebo do kopie situačního výkresu v měřítku katastrální mapy se zakreslením umístění stavby, který byl  podkladem pro umístění stavby, a to definiční bod stavebního objektu jako bod poblíž těžiště stavby a definiční bod adresního místa jako bod uvnitř stavebního objektu v místě vchodu z ulice nebo veřejného prostranství.</w:t>
      </w:r>
    </w:p>
    <w:p>
      <w:pPr>
        <w:pStyle w:val="Normal"/>
        <w:spacing w:before="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Jedná-li se o stavbu v areálu, kde je přístup z ulice ke stavebnímu objektu vhodný také pro vjezd vozidel používaných složkami integrovaného záchranného systému, ale je umístěn odlišně od vchodu z ulice do stavebního objektu, lze k adresnímu místu vyznačit také příslušná příjezdová místa. </w:t>
      </w:r>
    </w:p>
    <w:p>
      <w:pPr>
        <w:pStyle w:val="Normal"/>
        <w:spacing w:before="0" w:after="120"/>
        <w:rPr/>
      </w:pPr>
      <w:r>
        <w:rPr/>
        <w:t>Parametry příjezdových míst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ložka integrovaného záchranného systé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Průjezdná šíř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ůjezdná výšk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asičský záchranný sbor ČR a jednotky požární ochr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5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,1 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dravotnická záchranná služba a Policie Č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0 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TextodstavceChar">
    <w:name w:val="Text odstavce Char"/>
    <w:qFormat/>
    <w:rPr>
      <w:sz w:val="24"/>
      <w:lang w:val="cs-CZ" w:bidi="ar-SA"/>
    </w:rPr>
  </w:style>
  <w:style w:type="character" w:styleId="TextpsmeneChar">
    <w:name w:val="Text písmene Char"/>
    <w:qFormat/>
    <w:rPr>
      <w:sz w:val="24"/>
      <w:lang w:val="cs-CZ" w:bidi="ar-SA"/>
    </w:rPr>
  </w:style>
  <w:style w:type="character" w:styleId="PageNumber">
    <w:name w:val="Page Number"/>
    <w:rPr>
      <w:sz w:val="24"/>
      <w:lang w:val="en-US" w:bidi="ar-SA"/>
    </w:rPr>
  </w:style>
  <w:style w:type="character" w:styleId="Odkaznapoznpodarou">
    <w:name w:val="Odkaz na pozn. pod čarou"/>
    <w:qFormat/>
    <w:rPr>
      <w:sz w:val="24"/>
      <w:vertAlign w:val="superscript"/>
      <w:lang w:val="en-US" w:bidi="ar-SA"/>
    </w:rPr>
  </w:style>
  <w:style w:type="character" w:styleId="Styl6CharChar">
    <w:name w:val="Styl6 Char Char"/>
    <w:qFormat/>
    <w:rPr>
      <w:b/>
      <w:bCs/>
      <w:sz w:val="24"/>
      <w:szCs w:val="24"/>
      <w:u w:val="single"/>
      <w:lang w:val="cs-CZ" w:bidi="ar-SA"/>
    </w:rPr>
  </w:style>
  <w:style w:type="character" w:styleId="Styl1CharChar">
    <w:name w:val="Styl1 Char Char"/>
    <w:qFormat/>
    <w:rPr>
      <w:b/>
      <w:bCs/>
      <w:sz w:val="24"/>
      <w:szCs w:val="24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b/>
      <w:bCs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6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5"/>
      </w:numPr>
      <w:tabs>
        <w:tab w:val="clear" w:pos="708"/>
      </w:tabs>
      <w:spacing w:before="720" w:after="0"/>
      <w:ind w:left="0" w:hanging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7"/>
      </w:numPr>
      <w:tabs>
        <w:tab w:val="clear" w:pos="708"/>
      </w:tabs>
      <w:ind w:left="0" w:hanging="0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qFormat/>
    <w:pPr>
      <w:spacing w:before="240" w:after="0"/>
    </w:pPr>
    <w:rPr>
      <w:b/>
    </w:rPr>
  </w:style>
  <w:style w:type="paragraph" w:styleId="Styl6">
    <w:name w:val="Styl6"/>
    <w:basedOn w:val="Normal"/>
    <w:qFormat/>
    <w:pPr>
      <w:numPr>
        <w:ilvl w:val="0"/>
        <w:numId w:val="3"/>
      </w:numPr>
      <w:spacing w:before="480" w:after="0"/>
    </w:pPr>
    <w:rPr>
      <w:b/>
      <w:bCs/>
      <w:szCs w:val="24"/>
      <w:u w:val="single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/>
      <w:bCs/>
      <w:szCs w:val="24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51:00Z</dcterms:created>
  <dc:creator>jukl</dc:creator>
  <dc:description/>
  <dc:language>en-US</dc:language>
  <cp:lastModifiedBy>Jukl Rostislav</cp:lastModifiedBy>
  <dcterms:modified xsi:type="dcterms:W3CDTF">2016-03-11T09:51:00Z</dcterms:modified>
  <cp:revision>2</cp:revision>
  <dc:subject/>
  <dc:title>Příloha č</dc:title>
</cp:coreProperties>
</file>