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Příloha č. 20</w:t>
      </w:r>
      <w:r>
        <w:rPr>
          <w:color w:val="FF0000"/>
        </w:rPr>
        <w:t xml:space="preserve"> </w:t>
      </w:r>
      <w:r>
        <w:rPr/>
        <w:t xml:space="preserve">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Normal"/>
        <w:tabs>
          <w:tab w:val="clear" w:pos="708"/>
          <w:tab w:val="left" w:pos="43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caps/>
          <w:spacing w:val="20"/>
          <w:sz w:val="32"/>
          <w:szCs w:val="32"/>
        </w:rPr>
        <w:t>ohlášení vodních děl</w:t>
      </w:r>
      <w:r>
        <w:rPr>
          <w:rFonts w:cs="Verdana" w:ascii="Verdana" w:hAnsi="Verdana"/>
          <w:caps/>
          <w:spacing w:val="20"/>
          <w:sz w:val="32"/>
          <w:szCs w:val="32"/>
          <w:vertAlign w:val="superscript"/>
        </w:rPr>
        <w:t>1)</w:t>
      </w:r>
      <w:r>
        <w:rPr>
          <w:rFonts w:cs="Verdana" w:ascii="Verdana" w:hAnsi="Verdana"/>
          <w:caps/>
          <w:spacing w:val="20"/>
          <w:sz w:val="32"/>
          <w:szCs w:val="32"/>
        </w:rPr>
        <w:t xml:space="preserve"> určených pro čištění odpadních vod do kapacity            50 ekvivalentních obyvatel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15a vodního zákona]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>1.</w:t>
        <w:tab/>
        <w:t>Stavebník</w:t>
      </w:r>
      <w:r>
        <w:rPr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3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>4)</w:t>
      </w:r>
      <w:r>
        <w:rPr/>
        <w:t xml:space="preserve">      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335561590"/>
      <w:bookmarkStart w:id="1" w:name="__Fieldmark__0_133556159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335561590"/>
      <w:bookmarkStart w:id="3" w:name="__Fieldmark__1_133556159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335561590"/>
      <w:bookmarkStart w:id="5" w:name="__Fieldmark__2_133556159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 xml:space="preserve">1a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335561590"/>
      <w:bookmarkStart w:id="7" w:name="__Fieldmark__3_133556159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335561590"/>
      <w:bookmarkStart w:id="9" w:name="__Fieldmark__4_133556159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35561590"/>
      <w:bookmarkStart w:id="11" w:name="__Fieldmark__5_1335561590"/>
      <w:bookmarkEnd w:id="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335561590"/>
      <w:bookmarkStart w:id="13" w:name="__Fieldmark__6_133556159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/>
      </w:pPr>
      <w:r>
        <w:rPr>
          <w:b/>
          <w:bCs/>
        </w:rPr>
        <w:t>2.</w:t>
        <w:tab/>
        <w:t xml:space="preserve">Označení a účel </w:t>
      </w:r>
      <w:r>
        <w:rPr>
          <w:b/>
        </w:rPr>
        <w:t>stavby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Kategorie výrobku označeného CE…………………..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 xml:space="preserve">       </w:t>
      </w:r>
      <w:r>
        <w:rPr/>
        <w:t>Počet napojených EO</w:t>
      </w:r>
      <w:r>
        <w:rPr>
          <w:vertAlign w:val="superscript"/>
        </w:rPr>
        <w:t>5)</w:t>
      </w:r>
      <w:r>
        <w:rPr/>
        <w:t xml:space="preserve"> 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uppressAutoHyphens w:val="false"/>
        <w:spacing w:lineRule="auto" w:line="264"/>
        <w:rPr>
          <w:b/>
          <w:b/>
          <w:bCs/>
        </w:rPr>
      </w:pPr>
      <w:r>
        <w:rPr>
          <w:b/>
          <w:bCs/>
        </w:rPr>
        <w:t>3.    Způsob vypouštění odpadních vod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64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right" w:pos="9072" w:leader="none"/>
        </w:tabs>
        <w:spacing w:lineRule="auto" w:line="360"/>
        <w:ind w:left="420" w:hanging="0"/>
        <w:rPr>
          <w:iCs/>
          <w:szCs w:val="24"/>
        </w:rPr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335561590"/>
      <w:bookmarkStart w:id="15" w:name="__Fieldmark__7_133556159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rPr>
          <w:iCs/>
          <w:szCs w:val="24"/>
        </w:rPr>
        <w:t xml:space="preserve">do kanalizace </w:t>
      </w:r>
    </w:p>
    <w:p>
      <w:pPr>
        <w:pStyle w:val="Normal"/>
        <w:tabs>
          <w:tab w:val="clear" w:pos="708"/>
          <w:tab w:val="left" w:pos="1843" w:leader="none"/>
          <w:tab w:val="right" w:pos="9072" w:leader="none"/>
        </w:tabs>
        <w:spacing w:lineRule="auto" w:line="360"/>
        <w:ind w:left="420" w:hanging="0"/>
        <w:rPr/>
      </w:pPr>
      <w:r>
        <w:rPr>
          <w:iCs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16" w:name="__Fieldmark__8_1335561590"/>
      <w:bookmarkStart w:id="17" w:name="__Fieldmark__8_1335561590"/>
      <w:bookmarkEnd w:id="17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iCs/>
          <w:szCs w:val="24"/>
        </w:rPr>
        <w:t xml:space="preserve">  do vod povrchových </w:t>
      </w:r>
    </w:p>
    <w:p>
      <w:pPr>
        <w:pStyle w:val="Normal"/>
        <w:tabs>
          <w:tab w:val="clear" w:pos="708"/>
          <w:tab w:val="left" w:pos="1843" w:leader="none"/>
          <w:tab w:val="right" w:pos="9072" w:leader="none"/>
        </w:tabs>
        <w:spacing w:lineRule="auto" w:line="360"/>
        <w:ind w:left="420" w:hanging="0"/>
        <w:rPr>
          <w:b/>
          <w:b/>
          <w:bCs/>
          <w:szCs w:val="24"/>
        </w:rPr>
      </w:pPr>
      <w:r>
        <w:rPr>
          <w:iCs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18" w:name="__Fieldmark__9_1335561590"/>
      <w:bookmarkStart w:id="19" w:name="__Fieldmark__9_1335561590"/>
      <w:bookmarkEnd w:id="19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iCs/>
          <w:szCs w:val="24"/>
        </w:rPr>
        <w:t xml:space="preserve">  do vod podzemních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4.    Předpokládaný termín</w:t>
        <w:tab/>
      </w:r>
      <w:r>
        <w:rPr/>
        <w:t>– dokončení stavby</w:t>
      </w:r>
      <w:r>
        <w:rPr>
          <w:b/>
          <w:bCs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– u dočasné stavby dobu jejího trvání</w:t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  <w:bCs/>
        </w:rPr>
        <w:t>5.    Údaje</w:t>
      </w:r>
      <w:r>
        <w:rPr>
          <w:b/>
          <w:bCs/>
          <w:spacing w:val="20"/>
        </w:rPr>
        <w:t xml:space="preserve"> o místu</w:t>
      </w:r>
      <w:r>
        <w:rPr>
          <w:b/>
          <w:bCs/>
        </w:rPr>
        <w:t xml:space="preserve"> stavby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katastrálního území……………………………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/>
      </w:pPr>
      <w:r>
        <w:rPr/>
      </w:r>
    </w:p>
    <w:p>
      <w:pPr>
        <w:pStyle w:val="Zkladntext2"/>
        <w:rPr/>
      </w:pPr>
      <w:r>
        <w:rPr>
          <w:b/>
          <w:bCs/>
          <w:szCs w:val="24"/>
        </w:rPr>
        <w:t>6.    Pozemky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které se mají použít </w:t>
      </w:r>
      <w:r>
        <w:rPr>
          <w:b/>
          <w:bCs/>
          <w:szCs w:val="24"/>
        </w:rPr>
        <w:t>pro ohlašovanou stavbu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4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0" w:name="__Fieldmark__10_1335561590"/>
      <w:bookmarkStart w:id="21" w:name="__Fieldmark__10_1335561590"/>
      <w:bookmarkEnd w:id="2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335561590"/>
      <w:bookmarkStart w:id="23" w:name="__Fieldmark__11_1335561590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4" w:name="__Fieldmark__12_1335561590"/>
      <w:bookmarkStart w:id="25" w:name="__Fieldmark__12_1335561590"/>
      <w:bookmarkEnd w:id="2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335561590"/>
      <w:bookmarkStart w:id="27" w:name="__Fieldmark__13_1335561590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7.</w:t>
        <w:tab/>
        <w:t>Údaje o místu vypouštění odpadních vod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</w:r>
      <w:r>
        <w:rPr>
          <w:vertAlign w:val="superscript"/>
        </w:rPr>
        <w:t>6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ind w:left="425" w:hanging="0"/>
        <w:rPr/>
      </w:pPr>
      <w:r>
        <w:rPr>
          <w:b/>
          <w:bCs/>
        </w:rPr>
        <w:t>V případě</w:t>
      </w:r>
      <w:r>
        <w:rPr/>
        <w:t xml:space="preserve">, že se vypouštění odpadních vod týká </w:t>
      </w:r>
      <w:r>
        <w:rPr>
          <w:b/>
          <w:bCs/>
        </w:rPr>
        <w:t>vodního toku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Kilometráž výpusti (</w:t>
      </w:r>
      <w:r>
        <w:rPr>
          <w:i/>
          <w:iCs/>
        </w:rPr>
        <w:t>staničení</w:t>
      </w:r>
      <w:r>
        <w:rPr/>
        <w:t>)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Zkladntext2"/>
        <w:rPr/>
      </w:pPr>
      <w:r>
        <w:rPr>
          <w:b/>
          <w:bCs/>
          <w:szCs w:val="24"/>
        </w:rPr>
        <w:t>8.   Sousední pozemky</w:t>
      </w:r>
      <w:r>
        <w:rPr/>
        <w:t>, včetně staveb na nich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247"/>
        <w:gridCol w:w="1814"/>
        <w:gridCol w:w="3638"/>
        <w:gridCol w:w="1722"/>
      </w:tblGrid>
      <w:tr>
        <w:trPr>
          <w:trHeight w:val="263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Vlastník a jeho adresa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-6" w:firstLine="6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Stavba</w:t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4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8" w:name="__Fieldmark__14_1335561590"/>
      <w:bookmarkStart w:id="29" w:name="__Fieldmark__14_1335561590"/>
      <w:bookmarkEnd w:id="2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335561590"/>
      <w:bookmarkStart w:id="31" w:name="__Fieldmark__15_133556159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2" w:name="__Fieldmark__16_1335561590"/>
      <w:bookmarkStart w:id="33" w:name="__Fieldmark__16_1335561590"/>
      <w:bookmarkEnd w:id="3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335561590"/>
      <w:bookmarkStart w:id="35" w:name="__Fieldmark__17_133556159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vertAlign w:val="superscript"/>
        </w:rPr>
      </w:pPr>
      <w:r>
        <w:rPr>
          <w:b/>
          <w:bCs/>
        </w:rPr>
        <w:t>9.</w:t>
        <w:tab/>
        <w:t xml:space="preserve">Zpracovatel projektové dokumentace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 xml:space="preserve">Číslo, pod kterým je zapsán v seznamu autorizovaných osob </w:t>
      </w:r>
      <w:r>
        <w:rPr>
          <w:spacing w:val="40"/>
        </w:rPr>
        <w:t>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ind w:left="357" w:hanging="357"/>
        <w:rPr>
          <w:vertAlign w:val="superscript"/>
        </w:rPr>
      </w:pPr>
      <w:r>
        <w:rPr>
          <w:b/>
          <w:bCs/>
        </w:rPr>
        <w:t>10.</w:t>
        <w:tab/>
        <w:t>Zpracovatel vyjádření osoby s odbornou způsobilostí</w:t>
      </w:r>
      <w:r>
        <w:rPr>
          <w:bCs/>
          <w:vertAlign w:val="superscript"/>
        </w:rPr>
        <w:t>7)</w:t>
      </w:r>
      <w:r>
        <w:rPr>
          <w:b/>
          <w:bCs/>
        </w:rPr>
        <w:t xml:space="preserve">, </w:t>
      </w:r>
      <w:r>
        <w:rPr>
          <w:bCs/>
        </w:rPr>
        <w:t>pokud se jedná o vypouštění  odpadních vod do vod podzemních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Jméno, popřípadě jména, příjmení, titul </w:t>
      </w:r>
      <w:r>
        <w:rPr>
          <w:spacing w:val="40"/>
        </w:rPr>
        <w:t>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Číslo, pod kterým je zapsán v seznamu autorizovaných osob </w:t>
      </w:r>
      <w:r>
        <w:rPr>
          <w:spacing w:val="40"/>
        </w:rPr>
        <w:t xml:space="preserve"> 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1. Údaje o způsobu provádění stavby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ind w:left="2410" w:hanging="198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335561590"/>
      <w:bookmarkStart w:id="37" w:name="__Fieldmark__18_133556159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335561590"/>
      <w:bookmarkStart w:id="39" w:name="__Fieldmark__19_1335561590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odavatelsky</w:t>
      </w:r>
      <w:r>
        <w:rPr>
          <w:bCs/>
        </w:rPr>
        <w:t xml:space="preserve"> – název a sídlo stavebního podnikatele, který bude stavbu provádět   (pokud je znám), IČO</w:t>
      </w:r>
      <w:r>
        <w:rPr>
          <w:bCs/>
          <w:vertAlign w:val="superscript"/>
        </w:rPr>
        <w:t>3)</w:t>
      </w:r>
      <w:r>
        <w:rPr>
          <w:bCs/>
        </w:rPr>
        <w:t xml:space="preserve"> (bylo-li přiděleno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335561590"/>
      <w:bookmarkStart w:id="41" w:name="__Fieldmark__20_1335561590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vépomocí</w:t>
      </w:r>
      <w:r>
        <w:rPr>
          <w:bCs/>
        </w:rPr>
        <w:t xml:space="preserve"> – jméno a příjmení</w:t>
      </w:r>
    </w:p>
    <w:p>
      <w:pPr>
        <w:pStyle w:val="Normal"/>
        <w:numPr>
          <w:ilvl w:val="0"/>
          <w:numId w:val="3"/>
        </w:numPr>
        <w:suppressAutoHyphens w:val="false"/>
        <w:ind w:left="2127" w:hanging="284"/>
        <w:rPr>
          <w:bCs/>
        </w:rPr>
      </w:pPr>
      <w:r>
        <w:rPr>
          <w:bCs/>
        </w:rPr>
        <w:t>stavbyvedoucího spolu s uvedením čísla, pod kterým je zapsán v seznamu autorizovaných osob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127" w:hanging="284"/>
        <w:rPr>
          <w:bCs/>
        </w:rPr>
      </w:pPr>
      <w:r>
        <w:rPr>
          <w:bCs/>
        </w:rPr>
        <w:t>osoby vykonávající stavební dozor s uvedením dosaženého vzdělání a praxe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2. Územní rozhodnutí – územní souhlas 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/>
        <w:t>ze dne ..................................... čj. .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/>
        <w:t>vydal 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   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i/>
          <w:i/>
          <w:iCs/>
        </w:rPr>
      </w:pPr>
      <w:r>
        <w:rPr>
          <w:spacing w:val="40"/>
        </w:rPr>
        <w:t xml:space="preserve">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  <w:t xml:space="preserve">                      </w:t>
      </w:r>
      <w:r>
        <w:rPr>
          <w:spacing w:val="40"/>
        </w:rPr>
        <w:t>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  <w:t xml:space="preserve">                    </w:t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         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8"/>
        </w:rPr>
      </w:pPr>
      <w:r>
        <w:rPr>
          <w:b/>
          <w:bCs/>
          <w:spacing w:val="20"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sz w:val="20"/>
        </w:rPr>
        <w:t>Doklad</w:t>
      </w:r>
      <w:r>
        <w:rPr>
          <w:sz w:val="20"/>
        </w:rPr>
        <w:t xml:space="preserve"> prokazující </w:t>
      </w:r>
      <w:r>
        <w:rPr>
          <w:b/>
          <w:bCs/>
          <w:sz w:val="20"/>
        </w:rPr>
        <w:t>vlastnické právo k pozemku</w:t>
      </w:r>
      <w:r>
        <w:rPr>
          <w:sz w:val="20"/>
        </w:rPr>
        <w:t xml:space="preserve"> nebo stavbě anebo právo založené smlouvou provést stavbu nebo opatření  anebo právo odpovídající věcnému břemenu k pozemku nebo stavbě, pokud vodoprávní úřad nemůže existenci takového práva ověřit v katastru nemovitost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Projektová dokumentace stavby </w:t>
      </w:r>
      <w:r>
        <w:rPr>
          <w:sz w:val="20"/>
        </w:rPr>
        <w:t xml:space="preserve"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minimálním počtu 2 vyhotovení. 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Stanovisko správce povodí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b/>
          <w:bCs/>
          <w:sz w:val="20"/>
        </w:rPr>
        <w:t>Vyjádření příslušného správce vodního toku,</w:t>
      </w:r>
      <w:r>
        <w:rPr>
          <w:sz w:val="20"/>
        </w:rPr>
        <w:t xml:space="preserve"> v případě vypouštění odpadních vod z vodního díla do vod povrchových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b/>
          <w:sz w:val="20"/>
        </w:rPr>
        <w:t>Vyjádření osoby s odbornou způsobilostí</w:t>
      </w:r>
      <w:r>
        <w:rPr>
          <w:b/>
          <w:sz w:val="20"/>
          <w:vertAlign w:val="superscript"/>
        </w:rPr>
        <w:t>7</w:t>
      </w:r>
      <w:r>
        <w:rPr>
          <w:sz w:val="20"/>
        </w:rPr>
        <w:t xml:space="preserve">), pokud se jedná o vypouštění odpadních vod z vodního díla přes půdní vrstvy do vod podzemních, které obsahu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4" w:hanging="283"/>
        <w:rPr>
          <w:sz w:val="20"/>
        </w:rPr>
      </w:pPr>
      <w:r>
        <w:rPr>
          <w:sz w:val="20"/>
        </w:rPr>
        <w:t>základní údaje, včetně identifikace zadavatele a zpracovatele vyjádření, popřípadě zpracovatele příslušné projektové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5" w:hanging="284"/>
        <w:rPr/>
      </w:pPr>
      <w:r>
        <w:rPr>
          <w:sz w:val="20"/>
        </w:rPr>
        <w:t>popisné údaje, včetně identifikace hydrogeologického rajonu, útvaru podzemních vod, popřípadě kolektoru, ve kterém se nachází podzemní vody, se kterými má být nakládá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4" w:hanging="283"/>
        <w:rPr/>
      </w:pPr>
      <w:r>
        <w:rPr>
          <w:sz w:val="20"/>
        </w:rPr>
        <w:t>zhodnocení hydrogeologických charakteristik, včetně stanovení úrovně hladiny podzemních vod, mocnosti zvodnělé vrstvy směru proudění podzemních vod, se kterými má být nakládá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4" w:hanging="283"/>
        <w:rPr>
          <w:sz w:val="20"/>
        </w:rPr>
      </w:pPr>
      <w:r>
        <w:rPr>
          <w:sz w:val="20"/>
        </w:rPr>
        <w:t>zhodnocení míry rizika ovlivnění množství a jakosti zdrojů podzemních a povrchových vod nebo chráněných území vymezených zvláštními právními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4" w:hanging="283"/>
        <w:rPr/>
      </w:pPr>
      <w:r>
        <w:rPr>
          <w:sz w:val="20"/>
        </w:rPr>
        <w:t>zhodnocení ovlivnění režimu přírodních léčivých zdrojů nebo zdrojů přírodních minerálních vod dané zřídelní struktury, pokud se vypouštění odpadních vod v oblasti takového zdroje nacház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4" w:hanging="283"/>
        <w:rPr/>
      </w:pPr>
      <w:r>
        <w:rPr>
          <w:sz w:val="20"/>
        </w:rPr>
        <w:t>návrh podmínek, za kterých může být povolení k vypouštění odpadních vod do vod podzemních vydáno, pokud může toto vypouštění mít podstatný vliv na jakost a množství podzemních vod nebo chráněná území vymezená zvláštními právními předpisy.</w:t>
      </w:r>
    </w:p>
    <w:p>
      <w:pPr>
        <w:pStyle w:val="Normal"/>
        <w:tabs>
          <w:tab w:val="clear" w:pos="708"/>
          <w:tab w:val="left" w:pos="540" w:leader="none"/>
        </w:tabs>
        <w:ind w:left="36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Provozní řád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 xml:space="preserve">U staveb prováděných svépomocí </w:t>
      </w:r>
      <w:r>
        <w:rPr>
          <w:bCs/>
          <w:sz w:val="20"/>
        </w:rPr>
        <w:t xml:space="preserve">podle okolností písemné prohlášení stavbyvedoucího, že bude řídit provádění stavby nebo prohlášení odborně způsobilé osoby, že bude vykonávat stavební dozor </w:t>
      </w:r>
      <w:r>
        <w:rPr>
          <w:bCs/>
          <w:i/>
          <w:sz w:val="20"/>
        </w:rPr>
        <w:t>(není-li stavebník pro takovou činnost sám odborně způsobilý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 xml:space="preserve">Doklad o kvalifikaci osoby, </w:t>
      </w:r>
      <w:r>
        <w:rPr>
          <w:bCs/>
          <w:sz w:val="20"/>
        </w:rPr>
        <w:t>která bude vykonávat</w:t>
      </w:r>
      <w:r>
        <w:rPr>
          <w:b/>
          <w:bCs/>
          <w:sz w:val="20"/>
        </w:rPr>
        <w:t xml:space="preserve"> stavební dozor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Územní rozhodnutí</w:t>
      </w:r>
      <w:r>
        <w:rPr>
          <w:sz w:val="20"/>
        </w:rPr>
        <w:t xml:space="preserve"> (s doložkou nabytí právní moci) nebo </w:t>
      </w:r>
      <w:r>
        <w:rPr>
          <w:b/>
          <w:bCs/>
          <w:sz w:val="20"/>
        </w:rPr>
        <w:t>územní souhlas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b/>
          <w:bCs/>
          <w:sz w:val="20"/>
        </w:rPr>
        <w:t>Závazná stanoviska dotčených orgánů</w:t>
      </w:r>
      <w:r>
        <w:rPr>
          <w:bCs/>
          <w:sz w:val="20"/>
        </w:rPr>
        <w:t xml:space="preserve"> vyžadovaná zvláštní právním předpisem</w:t>
      </w:r>
      <w:r>
        <w:rPr>
          <w:bCs/>
          <w:sz w:val="20"/>
          <w:vertAlign w:val="superscript"/>
        </w:rPr>
        <w:t>8)</w:t>
      </w:r>
      <w:r>
        <w:rPr>
          <w:bCs/>
          <w:sz w:val="20"/>
        </w:rPr>
        <w:t>, pokud mohou být veřejné zájmy, které tyto orgány podle zvláštního právního předpisu hájí, provedením stavby dotčeny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335561590"/>
      <w:bookmarkStart w:id="43" w:name="__Fieldmark__21_1335561590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335561590"/>
      <w:bookmarkStart w:id="45" w:name="__Fieldmark__22_1335561590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335561590"/>
      <w:bookmarkStart w:id="47" w:name="__Fieldmark__23_1335561590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1335561590"/>
      <w:bookmarkStart w:id="49" w:name="__Fieldmark__24_1335561590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25_1335561590"/>
      <w:bookmarkStart w:id="51" w:name="__Fieldmark__25_1335561590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1335561590"/>
      <w:bookmarkStart w:id="53" w:name="__Fieldmark__26_1335561590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27_1335561590"/>
      <w:bookmarkStart w:id="55" w:name="__Fieldmark__27_1335561590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1335561590"/>
      <w:bookmarkStart w:id="57" w:name="__Fieldmark__28_1335561590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29_1335561590"/>
      <w:bookmarkStart w:id="59" w:name="__Fieldmark__29_1335561590"/>
      <w:bookmarkEnd w:id="5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1335561590"/>
      <w:bookmarkStart w:id="61" w:name="__Fieldmark__30_1335561590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1_1335561590"/>
      <w:bookmarkStart w:id="63" w:name="__Fieldmark__31_1335561590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1335561590"/>
      <w:bookmarkStart w:id="65" w:name="__Fieldmark__32_1335561590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33_1335561590"/>
      <w:bookmarkStart w:id="67" w:name="__Fieldmark__33_1335561590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1335561590"/>
      <w:bookmarkStart w:id="69" w:name="__Fieldmark__34_1335561590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35_1335561590"/>
      <w:bookmarkStart w:id="71" w:name="__Fieldmark__35_1335561590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1335561590"/>
      <w:bookmarkStart w:id="73" w:name="__Fieldmark__36_1335561590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37_1335561590"/>
      <w:bookmarkStart w:id="75" w:name="__Fieldmark__37_1335561590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1335561590"/>
      <w:bookmarkStart w:id="77" w:name="__Fieldmark__38_1335561590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39_1335561590"/>
      <w:bookmarkStart w:id="79" w:name="__Fieldmark__39_1335561590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1335561590"/>
      <w:bookmarkStart w:id="81" w:name="__Fieldmark__40_1335561590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1_1335561590"/>
      <w:bookmarkStart w:id="83" w:name="__Fieldmark__41_1335561590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1335561590"/>
      <w:bookmarkStart w:id="85" w:name="__Fieldmark__42_1335561590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43_1335561590"/>
      <w:bookmarkStart w:id="87" w:name="__Fieldmark__43_1335561590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4_1335561590"/>
      <w:bookmarkStart w:id="89" w:name="__Fieldmark__44_1335561590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1335561590"/>
      <w:bookmarkStart w:id="91" w:name="__Fieldmark__45_1335561590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1335561590"/>
      <w:bookmarkStart w:id="93" w:name="__Fieldmark__46_1335561590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1335561590"/>
      <w:bookmarkStart w:id="95" w:name="__Fieldmark__47_1335561590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1335561590"/>
      <w:bookmarkStart w:id="97" w:name="__Fieldmark__48_1335561590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1335561590"/>
      <w:bookmarkStart w:id="99" w:name="__Fieldmark__49_1335561590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1335561590"/>
      <w:bookmarkStart w:id="101" w:name="__Fieldmark__50_1335561590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1335561590"/>
      <w:bookmarkStart w:id="103" w:name="__Fieldmark__51_1335561590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1335561590"/>
      <w:bookmarkStart w:id="105" w:name="__Fieldmark__52_1335561590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3_1335561590"/>
      <w:bookmarkStart w:id="107" w:name="__Fieldmark__53_1335561590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54_1335561590"/>
      <w:bookmarkStart w:id="109" w:name="__Fieldmark__54_1335561590"/>
      <w:bookmarkEnd w:id="10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5_1335561590"/>
      <w:bookmarkStart w:id="111" w:name="__Fieldmark__55_1335561590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6_1335561590"/>
      <w:bookmarkStart w:id="113" w:name="__Fieldmark__56_1335561590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57_1335561590"/>
      <w:bookmarkStart w:id="115" w:name="__Fieldmark__57_1335561590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58_1335561590"/>
      <w:bookmarkStart w:id="117" w:name="__Fieldmark__58_1335561590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8" w:name="__Fieldmark__59_1335561590"/>
      <w:bookmarkStart w:id="119" w:name="__Fieldmark__59_1335561590"/>
      <w:bookmarkEnd w:id="11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0_1335561590"/>
      <w:bookmarkStart w:id="121" w:name="__Fieldmark__60_1335561590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2" w:name="__Fieldmark__61_1335561590"/>
      <w:bookmarkStart w:id="123" w:name="__Fieldmark__61_1335561590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62_1335561590"/>
      <w:bookmarkStart w:id="125" w:name="__Fieldmark__62_1335561590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6" w:name="__Fieldmark__63_1335561590"/>
      <w:bookmarkStart w:id="127" w:name="__Fieldmark__63_1335561590"/>
      <w:bookmarkEnd w:id="1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64_1335561590"/>
      <w:bookmarkStart w:id="129" w:name="__Fieldmark__64_1335561590"/>
      <w:bookmarkEnd w:id="1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0" w:name="__Fieldmark__65_1335561590"/>
      <w:bookmarkStart w:id="131" w:name="__Fieldmark__65_1335561590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66_1335561590"/>
      <w:bookmarkStart w:id="133" w:name="__Fieldmark__66_1335561590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4" w:name="__Fieldmark__67_1335561590"/>
      <w:bookmarkStart w:id="135" w:name="__Fieldmark__67_1335561590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36" w:name="__Fieldmark__68_1335561590"/>
      <w:bookmarkStart w:id="137" w:name="__Fieldmark__68_1335561590"/>
      <w:bookmarkEnd w:id="13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8" w:name="__Fieldmark__69_1335561590"/>
      <w:bookmarkStart w:id="139" w:name="__Fieldmark__69_1335561590"/>
      <w:bookmarkEnd w:id="13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 žádost je 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Cs/>
          <w:sz w:val="20"/>
        </w:rPr>
      </w:pPr>
      <w:r>
        <w:rPr>
          <w:sz w:val="20"/>
          <w:vertAlign w:val="superscript"/>
        </w:rPr>
        <w:t>1)</w:t>
      </w:r>
      <w:r>
        <w:rPr>
          <w:b/>
          <w:bCs/>
          <w:sz w:val="20"/>
        </w:rPr>
        <w:tab/>
      </w:r>
      <w:r>
        <w:rPr>
          <w:bCs/>
          <w:sz w:val="20"/>
        </w:rPr>
        <w:t>Jedná se o</w:t>
      </w:r>
      <w:r>
        <w:rPr>
          <w:b/>
          <w:bCs/>
          <w:sz w:val="20"/>
        </w:rPr>
        <w:t xml:space="preserve"> vodní díla</w:t>
      </w:r>
      <w:r>
        <w:rPr>
          <w:bCs/>
          <w:sz w:val="20"/>
        </w:rPr>
        <w:t xml:space="preserve"> </w:t>
      </w:r>
      <w:r>
        <w:rPr>
          <w:sz w:val="20"/>
        </w:rPr>
        <w:t xml:space="preserve">určená pro čištění odpadních vod do kapacity 50 ekvivalentních obyvatel, </w:t>
      </w:r>
      <w:r>
        <w:rPr>
          <w:b/>
          <w:sz w:val="20"/>
        </w:rPr>
        <w:t>jejichž podstatnou součástí jsou výrobky označované CE</w:t>
      </w:r>
      <w:r>
        <w:rPr>
          <w:sz w:val="20"/>
        </w:rPr>
        <w:t xml:space="preserve"> podle ustanovení § 11 až 13 zákona č. 22/1997 Sb., o technických požadavcích na výrobky a o změně a doplnění některých zákonů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  <w:highlight w:val="magenta"/>
        </w:rPr>
      </w:pPr>
      <w:r>
        <w:rPr>
          <w:bCs/>
          <w:sz w:val="20"/>
          <w:vertAlign w:val="superscript"/>
        </w:rPr>
        <w:t>2)</w:t>
      </w:r>
      <w:r>
        <w:rPr>
          <w:b/>
          <w:bCs/>
          <w:sz w:val="20"/>
          <w:vertAlign w:val="superscript"/>
        </w:rPr>
        <w:t xml:space="preserve"> </w:t>
        <w:tab/>
      </w:r>
      <w:r>
        <w:rPr>
          <w:b/>
          <w:bCs/>
          <w:sz w:val="20"/>
        </w:rPr>
        <w:t xml:space="preserve">Stavebník </w:t>
      </w:r>
      <w:r>
        <w:rPr>
          <w:sz w:val="20"/>
        </w:rPr>
        <w:t>je právnická nebo fyzická osoba. V případ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4)</w:t>
      </w:r>
      <w:r>
        <w:rPr>
          <w:sz w:val="20"/>
        </w:rPr>
        <w:t>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3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120"/>
        <w:ind w:left="284" w:hanging="284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120"/>
        <w:ind w:left="284" w:hanging="284"/>
        <w:rPr/>
      </w:pPr>
      <w:r>
        <w:rPr>
          <w:bCs/>
          <w:sz w:val="20"/>
          <w:vertAlign w:val="superscript"/>
        </w:rPr>
        <w:t xml:space="preserve">4) </w:t>
        <w:tab/>
      </w:r>
      <w:r>
        <w:rPr>
          <w:b/>
          <w:bCs/>
          <w:sz w:val="20"/>
        </w:rPr>
        <w:t>CZ-NACE</w:t>
      </w:r>
      <w:r>
        <w:rPr>
          <w:sz w:val="20"/>
        </w:rPr>
        <w:t xml:space="preserve"> – číselný kód druhu ekonomické činnosti podle Klasifikace ekonomických činností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 xml:space="preserve">), který je u právnické osoby či fyzické osoby podnikající 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12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5) </w:t>
        <w:tab/>
      </w:r>
      <w:r>
        <w:rPr>
          <w:b/>
          <w:bCs/>
          <w:sz w:val="20"/>
        </w:rPr>
        <w:t>Ekvivalentní obyvatel (EO)</w:t>
      </w:r>
      <w:r>
        <w:rPr>
          <w:sz w:val="20"/>
        </w:rPr>
        <w:t xml:space="preserve"> je definovaný produkcí znečištění 60g BSK5 za den (biochemická spotřeba kyslíku pětidenní s potlačením nitrifikace). Zatížení vyjádřené v počtu ekvivalentních obyvatel se vypočítává z maximálního průměrného týdenního zatížení vstupu do čistírny odpadních vod během roku, s výjimkou neobvyklých situací, jako jsou např. silné deště a povodně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120"/>
        <w:ind w:left="284" w:hanging="284"/>
        <w:rPr>
          <w:sz w:val="20"/>
        </w:rPr>
      </w:pPr>
      <w:r>
        <w:rPr>
          <w:sz w:val="20"/>
          <w:vertAlign w:val="superscript"/>
        </w:rPr>
        <w:t xml:space="preserve">6)   </w:t>
        <w:tab/>
      </w:r>
      <w:r>
        <w:rPr>
          <w:sz w:val="20"/>
        </w:rPr>
        <w:t xml:space="preserve">Uvede se </w:t>
      </w:r>
      <w:r>
        <w:rPr>
          <w:b/>
          <w:bCs/>
          <w:sz w:val="20"/>
        </w:rPr>
        <w:t>parcelní číslo pozemku</w:t>
      </w:r>
      <w:r>
        <w:rPr>
          <w:sz w:val="20"/>
        </w:rPr>
        <w:t>, na kterém je umístěn výpustní objekt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12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7) </w:t>
        <w:tab/>
      </w:r>
      <w:r>
        <w:rPr>
          <w:b/>
          <w:bCs/>
          <w:sz w:val="20"/>
        </w:rPr>
        <w:t xml:space="preserve">Osoba s odbornou způsobilosti </w:t>
      </w:r>
      <w:r>
        <w:rPr>
          <w:sz w:val="20"/>
        </w:rPr>
        <w:t>– osoba oprávněná podle zákona č. 62/1988 Sb., o geologických pracích a Českém geologickém úřadu, ve znění pozdějších předpisů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120"/>
        <w:ind w:left="284" w:hanging="284"/>
        <w:rPr/>
      </w:pPr>
      <w:r>
        <w:rPr>
          <w:sz w:val="20"/>
          <w:vertAlign w:val="superscript"/>
        </w:rPr>
        <w:t xml:space="preserve">8) </w:t>
        <w:tab/>
      </w: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 xml:space="preserve">, o vodovodech a kanalizacích pro veřejnou potřebu a o změně některých zákonů (zákon o vodovodech a kanalizacích), ve znění pozdějších předpis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8:00Z</dcterms:created>
  <dc:creator>binhackova</dc:creator>
  <dc:description/>
  <dc:language>en-US</dc:language>
  <cp:lastModifiedBy>krulis</cp:lastModifiedBy>
  <dcterms:modified xsi:type="dcterms:W3CDTF">2016-03-10T07:38:00Z</dcterms:modified>
  <cp:revision>2</cp:revision>
  <dc:subject/>
  <dc:title>Příloha č</dc:title>
</cp:coreProperties>
</file>