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 jednání osadního  výboru Žižkov – Vrchlice (OV) dne 23.1.20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Přítomni: </w:t>
        <w:tab/>
        <w:t>Mgr. Vepřková, pí Heroldová, Ing. Svoboda, Ing. Pospíšilová, RNDr. Otruba,p. Vavák  p. Kadečka, p. Maco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Zástupce  města KH:</w:t>
        <w:tab/>
        <w:t>Mgr. Šnajdr, místostarosta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Hosté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luveni: </w:t>
        <w:tab/>
        <w:tab/>
        <w:t>JUDr. Pospíšil, Ing. Ž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>
          <w:b/>
        </w:rPr>
        <w:t xml:space="preserve">Návrh na předsedu osadního výboru: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Osadní výbor </w:t>
      </w:r>
      <w:r>
        <w:rPr>
          <w:szCs w:val="36"/>
        </w:rPr>
        <w:t>Žižkov – Vrchlice jednomyslně, hlasy přítomných členů OV, navrhuje na funkci předsedy OV pana Michala Vaváka.</w:t>
      </w:r>
      <w:r>
        <w:rPr>
          <w:b/>
          <w:szCs w:val="36"/>
        </w:rPr>
        <w:t xml:space="preserve"> </w:t>
      </w:r>
      <w:r>
        <w:rPr/>
        <w:t xml:space="preserve">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</w:rPr>
        <w:t>Zpráva o projednávání dopravního generelu: Mgr. Šnajdr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Mgr. Šnajdr seznámil přítomné s principem obslužnosti čtvrtí Žižkov a Vrchlice MHD. Zřízení zastávky MHD v Cihelně je předmětem jednání s dopravní společností. Hovořil o záměru využití prostoru bývalého lomu ve Vyšatově skále k parkování automobilů a celkově o možnostech vytvoření odstavných parkovišť jak pro autobusy, tak pro automobily v částech města v docházkových vzdálenostech od centra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u w:val="single"/>
        </w:rPr>
      </w:pPr>
      <w:r>
        <w:rPr>
          <w:u w:val="single"/>
        </w:rPr>
        <w:t>Z podnětů členů OV:</w:t>
        <w:tab/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Je třeba řešit parkování autobusů u MŠ Pohádka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Očekávaný nárůst průjezdu kamionů městem v souvislosti s nezpoplatněním komunikace směrem na Prahu „Černokostelecké“ (dle sdělení Mgr. Šnajdra, město se snaží o jednání se zástupci odpovědného ministerstva)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>Hřiště v lomu „Čížkova skála“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Dle návrhu pana Mgr. Šnajdra bude záměr vybudovat víceúčelové hřiště v lomu Čížkova skála předložen k posouzení městskému architektovi, který připraví návrh řešení hřiště v uvedeném prostoru a předloží ho OV, případně dalším zájemcům na společném setkání k posouzení. Zástupci OV by se v nejbližší době chtěli sejít na krátké jednání s městským architektem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Různé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Na dotaz pana Mgr. Šnajdra na kvalitu pitné vody v jednotlivých domácnostech byl členy OV potvrzeno, že zabarvená voda z kohoutků teče v posledním měsíci v ulicích: Chrpová, Na Terase, Pod Tratí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Panem Tomášem Kadečkou.byl vznesen dotaz na „Jezírko pod tratí“. Kdo by ho měl udržovat, jaký má zdroj vody, jak by bylo možné zlepšit jeho stav. Další požadavek se týká zajištění/vymáhání neprůjezdnosti silnice spojující městskou čtvrť Vrchlice (zastávku K. H. předměstí) se čtvrtí Karlov (ČKD).  Silnice je přes zákaz užívána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OV předkládá dopravní komisi Města Kutná Hora k vyjádření možnost úsekového měření v místě výjezdu z Kutné Hory do Poličan v části úseku od mostu přes Vrchlici po značku označující začátek/konec obce a samozřejmě i ve směru opačném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Mgr. Šnajdr podal opakovaně informaci o postupu ve věci užívání pozemků ve vlastnictví Města Kutná Hora: p.č. 4281/1, 2485/1, 4282/1, 4283/38, 3884/1. Na základě jednání města došlo k odstranění vozidel, ovšem v současné době je situace stejná jako v minulosti. OV navrhuje předložit možnost výsadby stromů, případně umístění městského mobiliáře, nebo trvalé překážky (zábradlí) k posouzení městskému architektovi. Měl by být vytvořen návrh v místě přiměřeného, avšak estetického a trvalého řešení aktuálního stavu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</w:r>
    </w:p>
    <w:p>
      <w:pPr>
        <w:pStyle w:val="Normlnweb"/>
        <w:jc w:val="both"/>
        <w:rPr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                 </w:t>
      </w:r>
      <w:r>
        <w:rPr>
          <w:szCs w:val="36"/>
        </w:rPr>
        <w:t>Za správnost:  D. Vepřková</w:t>
      </w:r>
    </w:p>
    <w:p>
      <w:pPr>
        <w:pStyle w:val="Normlnweb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WW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Nadpis10">
    <w:name w:val="Nadpis 10"/>
    <w:basedOn w:val="Nadpis"/>
    <w:next w:val="TextBody"/>
    <w:qFormat/>
    <w:pPr/>
    <w:rPr>
      <w:b/>
      <w:bCs/>
      <w:sz w:val="21"/>
      <w:szCs w:val="21"/>
    </w:rPr>
  </w:style>
  <w:style w:type="paragraph" w:styleId="WWNadpis10">
    <w:name w:val="WW-Nadpis 10"/>
    <w:basedOn w:val="WW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6:00Z</dcterms:created>
  <dc:creator>pospíšil</dc:creator>
  <dc:description/>
  <cp:keywords/>
  <dc:language>en-US</dc:language>
  <cp:lastModifiedBy>Dana Vepřková</cp:lastModifiedBy>
  <cp:lastPrinted>2020-01-24T08:05:00Z</cp:lastPrinted>
  <dcterms:modified xsi:type="dcterms:W3CDTF">2020-02-03T13:46:00Z</dcterms:modified>
  <cp:revision>2</cp:revision>
  <dc:subject/>
  <dc:title>Město Kutná Hora</dc:title>
</cp:coreProperties>
</file>