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>Příloha č. 11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caps/>
          <w:sz w:val="26"/>
          <w:szCs w:val="26"/>
        </w:rPr>
      </w:pPr>
      <w:r>
        <w:rPr>
          <w:rFonts w:cs="Verdana" w:ascii="Verdana" w:hAnsi="Verdana"/>
          <w:caps/>
          <w:sz w:val="32"/>
          <w:szCs w:val="32"/>
        </w:rPr>
        <w:t>Žádost o povolení k vypouštění odpadních vod s obsahem zvlášť nebezpečné závadné látky</w:t>
      </w:r>
      <w:r>
        <w:rPr>
          <w:rFonts w:cs="Verdana" w:ascii="Verdana" w:hAnsi="Verdana"/>
          <w:b w:val="false"/>
          <w:bCs/>
          <w:caps/>
          <w:sz w:val="32"/>
          <w:szCs w:val="32"/>
          <w:vertAlign w:val="superscript"/>
        </w:rPr>
        <w:t>1)</w:t>
      </w:r>
      <w:r>
        <w:rPr>
          <w:rFonts w:cs="Verdana" w:ascii="Verdana" w:hAnsi="Verdana"/>
          <w:caps/>
          <w:sz w:val="32"/>
          <w:szCs w:val="32"/>
        </w:rPr>
        <w:t xml:space="preserve"> do kanalizace nebo o jeho změ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b/>
          <w:bCs/>
        </w:rPr>
        <w:t>[§ 16 odst. 1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329542518"/>
      <w:bookmarkStart w:id="1" w:name="__Fieldmark__0_232954251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329542518"/>
      <w:bookmarkStart w:id="3" w:name="__Fieldmark__1_232954251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329542518"/>
      <w:bookmarkStart w:id="5" w:name="__Fieldmark__2_232954251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329542518"/>
      <w:bookmarkStart w:id="7" w:name="__Fieldmark__3_232954251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329542518"/>
      <w:bookmarkStart w:id="9" w:name="__Fieldmark__4_232954251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329542518"/>
      <w:bookmarkStart w:id="11" w:name="__Fieldmark__5_232954251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29542518"/>
      <w:bookmarkStart w:id="13" w:name="__Fieldmark__6_2329542518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329542518"/>
      <w:bookmarkStart w:id="15" w:name="__Fieldmark__7_232954251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>
          <w:b/>
          <w:bCs/>
        </w:rPr>
        <w:t>vypouštění odpadních vod s obsahem zvlášť nebezpečné závadné látky do kanalizace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before="0" w:after="120"/>
        <w:rPr>
          <w:spacing w:val="20"/>
        </w:rPr>
      </w:pPr>
      <w:r>
        <w:rPr>
          <w:b/>
          <w:bCs/>
        </w:rPr>
        <w:t>Údaje o požadovaném vypouštění odpadních vod s obsahem zvlášť nebezpečné závadné látky do kanalizac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5" w:hanging="0"/>
        <w:rPr/>
      </w:pPr>
      <w:r>
        <w:rPr/>
        <w:t>Průmyslové odvětví, druh výroby</w:t>
      </w:r>
      <w:r>
        <w:rPr>
          <w:vertAlign w:val="superscript"/>
        </w:rPr>
        <w:t>5)</w:t>
      </w:r>
      <w:r>
        <w:rPr/>
        <w:tab/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60"/>
        <w:rPr/>
      </w:pPr>
      <w:r>
        <w:rPr/>
        <w:tab/>
        <w:t>Počet jednotlivých technologicky vymezených výrob</w:t>
        <w:tab/>
      </w:r>
      <w:r>
        <w:rPr>
          <w:spacing w:val="40"/>
        </w:rPr>
        <w:t>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9072" w:leader="none"/>
        </w:tabs>
        <w:suppressAutoHyphens w:val="false"/>
        <w:spacing w:before="0" w:after="60"/>
        <w:jc w:val="left"/>
        <w:rPr/>
      </w:pPr>
      <w:r>
        <w:rPr/>
        <w:t>Typ výroby A</w:t>
        <w:tab/>
      </w:r>
      <w:r>
        <w:rPr>
          <w:spacing w:val="40"/>
        </w:rPr>
        <w:t>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9072" w:leader="none"/>
        </w:tabs>
        <w:suppressAutoHyphens w:val="false"/>
        <w:spacing w:before="0" w:after="120"/>
        <w:jc w:val="left"/>
        <w:rPr/>
      </w:pPr>
      <w:r>
        <w:rPr/>
        <w:t>Typ výroby B</w:t>
        <w:tab/>
      </w:r>
      <w:r>
        <w:rPr>
          <w:spacing w:val="40"/>
        </w:rPr>
        <w:t>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Ostatní odvětví (název)</w:t>
        <w:tab/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777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rPr/>
      </w:pPr>
      <w:r>
        <w:rPr/>
        <w:t>Zařízení k čištění nebo zneškodňování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odpadních vod s obsahem zvlášť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nebezpečné závadné látky</w:t>
        <w:tab/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Způsob čištění</w:t>
        <w:tab/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Navrhovaný způsob měření objemu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vypouštěných vod s obsahem zvlášť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425" w:hanging="0"/>
        <w:rPr/>
      </w:pPr>
      <w:r>
        <w:rPr/>
        <w:t>nebezpečné závadné látky</w:t>
        <w:tab/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Navrhovaný způsob měření míry znečištění</w:t>
      </w:r>
    </w:p>
    <w:p>
      <w:pPr>
        <w:pStyle w:val="Normal"/>
        <w:tabs>
          <w:tab w:val="clear" w:pos="708"/>
          <w:tab w:val="right" w:pos="9072" w:leader="none"/>
        </w:tabs>
        <w:ind w:left="425" w:hanging="0"/>
        <w:rPr/>
      </w:pPr>
      <w:r>
        <w:rPr/>
        <w:t>vypouštěných vod s obsahem zvlášť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ind w:left="425" w:hanging="0"/>
        <w:rPr/>
      </w:pPr>
      <w:r>
        <w:rPr/>
        <w:t>nebezpečné závadné látky</w:t>
        <w:tab/>
      </w:r>
      <w:r>
        <w:rPr>
          <w:spacing w:val="40"/>
        </w:rPr>
        <w:t>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425" w:hanging="0"/>
        <w:rPr/>
      </w:pPr>
      <w:r>
        <w:rPr/>
        <w:t xml:space="preserve">Odpadní vody jsou vypouštěny do kanalizace, která je </w:t>
      </w:r>
      <w:r>
        <w:rPr>
          <w:b/>
          <w:bCs/>
        </w:rPr>
        <w:t>součástí</w:t>
      </w:r>
    </w:p>
    <w:p>
      <w:pPr>
        <w:pStyle w:val="Normal"/>
        <w:tabs>
          <w:tab w:val="clear" w:pos="708"/>
          <w:tab w:val="right" w:pos="8789" w:leader="none"/>
        </w:tabs>
        <w:ind w:left="425" w:hanging="0"/>
        <w:rPr/>
      </w:pPr>
      <w:r>
        <w:rPr>
          <w:b/>
          <w:bCs/>
        </w:rPr>
        <w:t>výrobního areálu</w:t>
      </w:r>
      <w:r>
        <w:rPr/>
        <w:t xml:space="preserve"> a jsou čištěny v zařízení </w:t>
      </w:r>
      <w:r>
        <w:rPr>
          <w:b/>
          <w:bCs/>
        </w:rPr>
        <w:t>určeném</w:t>
      </w:r>
      <w:r>
        <w:rPr/>
        <w:t xml:space="preserve"> k čištění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ind w:left="425" w:hanging="0"/>
        <w:rPr/>
      </w:pPr>
      <w:r>
        <w:rPr/>
        <w:t xml:space="preserve">nebo zneškodňování </w:t>
      </w:r>
      <w:r>
        <w:rPr>
          <w:b/>
          <w:bCs/>
        </w:rPr>
        <w:t>těchto odpadních vod</w:t>
      </w:r>
      <w:r>
        <w:rPr/>
        <w:t xml:space="preserve"> (</w:t>
      </w:r>
      <w:r>
        <w:rPr>
          <w:i/>
          <w:iCs/>
        </w:rPr>
        <w:t>nehodící se škrtněte</w:t>
      </w:r>
      <w:r>
        <w:rPr/>
        <w:t>)</w:t>
        <w:tab/>
      </w:r>
      <w:r>
        <w:rPr>
          <w:spacing w:val="12"/>
        </w:rPr>
        <w:t>ANO / NE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 xml:space="preserve">Doba, </w:t>
      </w:r>
      <w:r>
        <w:rPr/>
        <w:t>na kterou je povolení k vypouštění žádáno</w:t>
      </w:r>
      <w:r>
        <w:rPr>
          <w:vertAlign w:val="superscript"/>
        </w:rPr>
        <w:t>6)</w:t>
      </w:r>
      <w:r>
        <w:rPr>
          <w:b/>
          <w:bCs/>
        </w:rPr>
        <w:t xml:space="preserve">          </w:t>
      </w:r>
      <w:r>
        <w:rPr>
          <w:spacing w:val="40"/>
        </w:rPr>
        <w:t>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>Údaje o</w:t>
      </w:r>
      <w:r>
        <w:rPr/>
        <w:t xml:space="preserve"> </w:t>
      </w:r>
      <w:r>
        <w:rPr>
          <w:b/>
          <w:bCs/>
        </w:rPr>
        <w:t>množství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</w:rPr>
        <w:t xml:space="preserve">vypouštěných odpadních vod </w:t>
      </w:r>
      <w:r>
        <w:rPr/>
        <w:t>s obsahem zvlášť nebezpečné závadné látky do kanalizace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ind w:left="540" w:firstLine="168"/>
        <w:rPr/>
      </w:pPr>
      <w:r>
        <w:rPr/>
        <w:t>prům.________________l.s</w:t>
      </w:r>
      <w:r>
        <w:rPr>
          <w:vertAlign w:val="superscript"/>
        </w:rPr>
        <w:t>-1</w:t>
        <w:tab/>
        <w:tab/>
        <w:t xml:space="preserve"> </w:t>
      </w:r>
      <w:r>
        <w:rPr/>
        <w:tab/>
        <w:t>max.____________l.s</w:t>
      </w:r>
      <w:r>
        <w:rPr>
          <w:vertAlign w:val="superscript"/>
        </w:rPr>
        <w:t>-1</w:t>
      </w:r>
    </w:p>
    <w:p>
      <w:pPr>
        <w:pStyle w:val="Normal"/>
        <w:ind w:left="540" w:firstLine="16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firstLine="168"/>
        <w:rPr/>
      </w:pPr>
      <w:r>
        <w:rPr/>
        <w:t>max._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  <w:tab/>
        <w:tab/>
      </w:r>
      <w:r>
        <w:rPr/>
        <w:t>_____________tis.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Prosttext"/>
        <w:tabs>
          <w:tab w:val="clear" w:pos="708"/>
          <w:tab w:val="center" w:pos="2835" w:leader="none"/>
          <w:tab w:val="center" w:pos="680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tabs>
          <w:tab w:val="clear" w:pos="708"/>
          <w:tab w:val="right" w:pos="7088" w:leader="none"/>
          <w:tab w:val="right" w:pos="8789" w:leader="none"/>
        </w:tabs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rosttext"/>
        <w:tabs>
          <w:tab w:val="clear" w:pos="708"/>
          <w:tab w:val="right" w:pos="7088" w:leader="none"/>
          <w:tab w:val="righ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right" w:pos="9072" w:leader="none"/>
        </w:tabs>
        <w:suppressAutoHyphens w:val="false"/>
        <w:spacing w:before="6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Údaje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 xml:space="preserve"> jakosti </w:t>
      </w:r>
      <w:r>
        <w:rPr>
          <w:rFonts w:cs="Times New Roman" w:ascii="Times New Roman" w:hAnsi="Times New Roman"/>
          <w:i w:val="false"/>
          <w:sz w:val="24"/>
          <w:szCs w:val="24"/>
        </w:rPr>
        <w:t>vypouštěných odpadních vod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 obsahem zvlášť nebezpečné závadné látky do kanalizace, a to ve smyslu zvláštního právního předpisu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[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yplní se a) nebo b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]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</w:rPr>
        <w:t>Ukazatele znečištění</w:t>
      </w:r>
      <w:r>
        <w:rPr/>
        <w:t xml:space="preserve"> ve vypouštěných odpadních vodách (</w:t>
      </w:r>
      <w:r>
        <w:rPr>
          <w:i/>
          <w:iCs/>
        </w:rPr>
        <w:t>doplní se navrhované emisní limity jednotlivých zvlášť nebezpečných závadných látek včetně bilance</w:t>
      </w:r>
      <w:r>
        <w:rPr/>
        <w:t>)</w:t>
      </w:r>
    </w:p>
    <w:p>
      <w:pPr>
        <w:pStyle w:val="TextBody"/>
        <w:tabs>
          <w:tab w:val="clear" w:pos="708"/>
          <w:tab w:val="center" w:pos="3402" w:leader="none"/>
          <w:tab w:val="center" w:pos="5812" w:leader="none"/>
        </w:tabs>
        <w:ind w:left="425" w:hanging="0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„p“</w:t>
      </w:r>
      <w:r>
        <w:rPr>
          <w:szCs w:val="24"/>
        </w:rPr>
        <w:tab/>
      </w:r>
      <w:r>
        <w:rPr>
          <w:b/>
          <w:bCs/>
          <w:szCs w:val="24"/>
        </w:rPr>
        <w:t>„m“</w:t>
      </w:r>
    </w:p>
    <w:p>
      <w:pPr>
        <w:pStyle w:val="TextBody"/>
        <w:tabs>
          <w:tab w:val="clear" w:pos="708"/>
          <w:tab w:val="right" w:pos="3969" w:leader="none"/>
          <w:tab w:val="right" w:pos="6379" w:leader="none"/>
          <w:tab w:val="right" w:pos="8789" w:leader="none"/>
        </w:tabs>
        <w:spacing w:before="120" w:after="12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1270</wp:posOffset>
                </wp:positionV>
                <wp:extent cx="899795" cy="2159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0.1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ragraph">
                  <wp:posOffset>1270</wp:posOffset>
                </wp:positionV>
                <wp:extent cx="89979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5pt;margin-top:0.1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1270</wp:posOffset>
                </wp:positionV>
                <wp:extent cx="1080135" cy="2159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05pt;margin-top:0.1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252730</wp:posOffset>
                </wp:positionV>
                <wp:extent cx="89979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19.9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252730</wp:posOffset>
                </wp:positionV>
                <wp:extent cx="899795" cy="2159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5pt;margin-top:19.9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pacing w:val="10"/>
          <w:szCs w:val="24"/>
        </w:rPr>
        <w:t>………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t.rok</w:t>
      </w:r>
      <w:r>
        <w:rPr>
          <w:szCs w:val="24"/>
          <w:vertAlign w:val="superscript"/>
        </w:rPr>
        <w:t>-1</w:t>
      </w:r>
    </w:p>
    <w:p>
      <w:pPr>
        <w:pStyle w:val="TextBody"/>
        <w:tabs>
          <w:tab w:val="clear" w:pos="708"/>
          <w:tab w:val="right" w:pos="3969" w:leader="none"/>
          <w:tab w:val="right" w:pos="6379" w:leader="none"/>
          <w:tab w:val="right" w:pos="8789" w:leader="none"/>
        </w:tabs>
        <w:spacing w:before="120" w:after="120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1270</wp:posOffset>
                </wp:positionV>
                <wp:extent cx="108013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05pt;margin-top:0.1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pacing w:val="10"/>
          <w:szCs w:val="24"/>
        </w:rPr>
        <w:t>………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mg.l</w:t>
      </w:r>
      <w:r>
        <w:rPr>
          <w:szCs w:val="24"/>
          <w:vertAlign w:val="superscript"/>
        </w:rPr>
        <w:t>-1</w:t>
      </w:r>
      <w:r>
        <w:rPr>
          <w:szCs w:val="24"/>
        </w:rPr>
        <w:tab/>
        <w:t xml:space="preserve"> t.rok</w:t>
      </w:r>
      <w:r>
        <w:rPr>
          <w:szCs w:val="24"/>
          <w:vertAlign w:val="superscript"/>
        </w:rPr>
        <w:t>-1</w:t>
      </w:r>
    </w:p>
    <w:p>
      <w:pPr>
        <w:pStyle w:val="TextBody"/>
        <w:tabs>
          <w:tab w:val="clear" w:pos="708"/>
          <w:tab w:val="center" w:pos="3402" w:leader="none"/>
          <w:tab w:val="center" w:pos="5812" w:leader="none"/>
        </w:tabs>
        <w:ind w:left="42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i/>
          <w:iCs/>
          <w:sz w:val="20"/>
        </w:rPr>
        <w:t>V případě většího počtu ukazatelů se jejich seznam v členění podle tohoto bodu uvede v příloze žádosti.</w:t>
      </w:r>
      <w:r>
        <w:rPr>
          <w:sz w:val="20"/>
        </w:rPr>
        <w:t>)</w:t>
      </w:r>
    </w:p>
    <w:p>
      <w:pPr>
        <w:pStyle w:val="TextBody"/>
        <w:tabs>
          <w:tab w:val="clear" w:pos="708"/>
          <w:tab w:val="left" w:pos="1276" w:leader="none"/>
          <w:tab w:val="left" w:pos="1620" w:leader="none"/>
        </w:tabs>
        <w:ind w:left="1620" w:hanging="720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“</w:t>
        <w:tab/>
        <w:t> –</w:t>
        <w:tab/>
      </w:r>
      <w:r>
        <w:rPr>
          <w:b/>
          <w:bCs/>
          <w:spacing w:val="20"/>
          <w:szCs w:val="24"/>
        </w:rPr>
        <w:t>přípustné</w:t>
      </w:r>
      <w:r>
        <w:rPr>
          <w:spacing w:val="20"/>
          <w:szCs w:val="24"/>
        </w:rPr>
        <w:t xml:space="preserve"> </w:t>
      </w:r>
      <w:r>
        <w:rPr>
          <w:szCs w:val="24"/>
        </w:rPr>
        <w:t xml:space="preserve">koncentrace zvlášť nebezpečných závadných látek ve vypouštěných odpadních vodách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left="1560" w:hanging="709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m“ –</w:t>
        <w:tab/>
      </w:r>
      <w:r>
        <w:rPr>
          <w:b/>
          <w:bCs/>
          <w:spacing w:val="20"/>
          <w:szCs w:val="24"/>
        </w:rPr>
        <w:t>maximální</w:t>
      </w:r>
      <w:r>
        <w:rPr>
          <w:szCs w:val="24"/>
        </w:rPr>
        <w:t xml:space="preserve"> koncentrace zvlášť nebezpečných závadných látek ve vypouštěných odpadních vodách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4536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</w:rPr>
        <w:t xml:space="preserve">Prokazatelná účinnost zařízení </w:t>
      </w:r>
      <w:r>
        <w:rPr/>
        <w:t>k čištění nebo zneškodňování odpadních vod s obsahem zvlášť nebezpečné závadné látky, včetně bilance</w:t>
      </w:r>
    </w:p>
    <w:p>
      <w:pPr>
        <w:pStyle w:val="Prosttext"/>
        <w:tabs>
          <w:tab w:val="clear" w:pos="708"/>
          <w:tab w:val="center" w:pos="3828" w:leader="none"/>
          <w:tab w:val="center" w:pos="7513" w:leader="none"/>
        </w:tabs>
        <w:spacing w:lineRule="auto" w:line="360" w:before="200" w:after="0"/>
        <w:ind w:left="851" w:hanging="0"/>
        <w:rPr/>
      </w:pPr>
      <w:r>
        <w:rPr>
          <w:rFonts w:cs="Times New Roman" w:ascii="Times New Roman" w:hAnsi="Times New Roman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1435</wp:posOffset>
                </wp:positionV>
                <wp:extent cx="118808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15pt;margin-top:4.05pt;width:93.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53975</wp:posOffset>
                </wp:positionV>
                <wp:extent cx="1007745" cy="21717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4pt;margin-top:4.25pt;width:79.3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%</w:t>
        <w:tab/>
        <w:t xml:space="preserve"> t.ro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Prosttext"/>
        <w:tabs>
          <w:tab w:val="clear" w:pos="708"/>
          <w:tab w:val="center" w:pos="3828" w:leader="none"/>
          <w:tab w:val="center" w:pos="7513" w:leader="none"/>
        </w:tabs>
        <w:spacing w:lineRule="auto" w:line="360"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16510</wp:posOffset>
                </wp:positionV>
                <wp:extent cx="1007745" cy="21717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5pt;margin-top:1.3pt;width:79.3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118808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15pt;margin-top:1.3pt;width:93.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pacing w:val="10"/>
          <w:sz w:val="24"/>
          <w:szCs w:val="24"/>
          <w:lang w:val="en-US" w:eastAsia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ab/>
        <w:t>%</w:t>
        <w:tab/>
        <w:t xml:space="preserve"> t.ro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Header"/>
        <w:tabs>
          <w:tab w:val="left" w:pos="426" w:leader="none"/>
          <w:tab w:val="left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left" w:pos="426" w:leader="none"/>
          <w:tab w:val="left" w:pos="4536" w:leader="none"/>
          <w:tab w:val="right" w:pos="9072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V případě většího počtu zařízení se jejich seznam v členění podle tohoto bodu uvede v příloze žádosti.</w:t>
      </w:r>
      <w:r>
        <w:rPr>
          <w:sz w:val="20"/>
        </w:rPr>
        <w:t>)</w:t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7.</w:t>
        <w:tab/>
        <w:t xml:space="preserve">Seznam a adresy </w:t>
      </w:r>
      <w:r>
        <w:rPr>
          <w:b/>
          <w:bCs/>
          <w:spacing w:val="20"/>
        </w:rPr>
        <w:t>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2329542518"/>
      <w:bookmarkStart w:id="17" w:name="__Fieldmark__8_2329542518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329542518"/>
      <w:bookmarkStart w:id="19" w:name="__Fieldmark__9_2329542518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329542518"/>
      <w:bookmarkStart w:id="21" w:name="__Fieldmark__10_2329542518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2329542518"/>
      <w:bookmarkStart w:id="23" w:name="__Fieldmark__11_2329542518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ind w:left="284" w:hanging="284"/>
        <w:rPr/>
      </w:pPr>
      <w:r>
        <w:rPr>
          <w:sz w:val="20"/>
        </w:rPr>
        <w:t>1.</w:t>
        <w:tab/>
      </w: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s obsahem zvlášť nebezpečné závadné látky do kanalizace a jeho okolí, včetně označení kanalizace, do níž je vypouštění uvažováno, schématicky zakreslená do mapového podkladu zpravidla v měřítku 1:10 000 až 1:50 000.</w:t>
        <w:tab/>
        <w:tab/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</w:rPr>
        <w:t>2.</w:t>
      </w:r>
      <w:r>
        <w:rPr>
          <w:b/>
          <w:bCs/>
        </w:rPr>
        <w:tab/>
      </w:r>
      <w:r>
        <w:rPr>
          <w:sz w:val="20"/>
        </w:rPr>
        <w:tab/>
      </w:r>
      <w:r>
        <w:rPr>
          <w:b/>
          <w:bCs/>
          <w:sz w:val="20"/>
        </w:rPr>
        <w:t>Kopie katastrální mapy</w:t>
      </w:r>
      <w:r>
        <w:rPr>
          <w:sz w:val="20"/>
        </w:rPr>
        <w:t xml:space="preserve"> území, jehož se povolení týká, včetně zakreslení místa vypouštění odpadních vod s obsahem zvlášť nebezpečné závadné látky do kanalizace.</w:t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</w:rPr>
        <w:t>3.</w:t>
        <w:tab/>
      </w:r>
      <w:r>
        <w:rPr>
          <w:b/>
          <w:bCs/>
          <w:sz w:val="20"/>
        </w:rPr>
        <w:t>Souhlas</w:t>
      </w:r>
      <w:r>
        <w:rPr>
          <w:sz w:val="20"/>
        </w:rPr>
        <w:t xml:space="preserve"> vlastníka, popřípadě provozovatele kanalizace, s vypouštěním odpadních vod s obsahem zvlášť nebezpečné závadné látky do kanalizace.</w:t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60"/>
        <w:ind w:left="284" w:hanging="284"/>
        <w:rPr/>
      </w:pPr>
      <w:r>
        <w:rPr>
          <w:sz w:val="20"/>
        </w:rPr>
        <w:tab/>
        <w:t>4.</w:t>
        <w:tab/>
      </w:r>
      <w:r>
        <w:rPr>
          <w:b/>
          <w:bCs/>
          <w:sz w:val="20"/>
        </w:rPr>
        <w:t>Doklad o ověření požadovaných vlastností zařízení</w:t>
      </w:r>
      <w:r>
        <w:rPr>
          <w:sz w:val="20"/>
        </w:rPr>
        <w:t xml:space="preserve"> určeného k čištění nebo zneškodňování odpadních vod s obsahem zvlášť nebezpečné závadné látky v případě, že se prokazuje účinnost zařízení podle bodu 6b žádosti (prohlášení o shodě, atest uznávané zkušebny).</w:t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</w:rPr>
        <w:tab/>
        <w:t>5.</w:t>
        <w:tab/>
      </w: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8)</w:t>
      </w:r>
      <w:r>
        <w:rPr>
          <w:sz w:val="20"/>
        </w:rPr>
        <w:t>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329542518"/>
      <w:bookmarkStart w:id="25" w:name="__Fieldmark__12_2329542518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329542518"/>
      <w:bookmarkStart w:id="27" w:name="__Fieldmark__13_2329542518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329542518"/>
      <w:bookmarkStart w:id="29" w:name="__Fieldmark__14_232954251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329542518"/>
      <w:bookmarkStart w:id="31" w:name="__Fieldmark__15_232954251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16_2329542518"/>
      <w:bookmarkStart w:id="33" w:name="__Fieldmark__16_2329542518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329542518"/>
      <w:bookmarkStart w:id="35" w:name="__Fieldmark__17_232954251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18_2329542518"/>
      <w:bookmarkStart w:id="37" w:name="__Fieldmark__18_2329542518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329542518"/>
      <w:bookmarkStart w:id="39" w:name="__Fieldmark__19_2329542518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0_2329542518"/>
      <w:bookmarkStart w:id="41" w:name="__Fieldmark__20_2329542518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329542518"/>
      <w:bookmarkStart w:id="43" w:name="__Fieldmark__21_2329542518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22_2329542518"/>
      <w:bookmarkStart w:id="45" w:name="__Fieldmark__22_2329542518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329542518"/>
      <w:bookmarkStart w:id="47" w:name="__Fieldmark__23_2329542518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24_2329542518"/>
      <w:bookmarkStart w:id="49" w:name="__Fieldmark__24_2329542518"/>
      <w:bookmarkEnd w:id="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2329542518"/>
      <w:bookmarkStart w:id="51" w:name="__Fieldmark__25_2329542518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26_2329542518"/>
      <w:bookmarkStart w:id="53" w:name="__Fieldmark__26_2329542518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2329542518"/>
      <w:bookmarkStart w:id="55" w:name="__Fieldmark__27_2329542518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28_2329542518"/>
      <w:bookmarkStart w:id="57" w:name="__Fieldmark__28_2329542518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2329542518"/>
      <w:bookmarkStart w:id="59" w:name="__Fieldmark__29_2329542518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0_2329542518"/>
      <w:bookmarkStart w:id="61" w:name="__Fieldmark__30_2329542518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2329542518"/>
      <w:bookmarkStart w:id="63" w:name="__Fieldmark__31_2329542518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2329542518"/>
      <w:bookmarkStart w:id="65" w:name="__Fieldmark__32_2329542518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2329542518"/>
      <w:bookmarkStart w:id="67" w:name="__Fieldmark__33_2329542518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2329542518"/>
      <w:bookmarkStart w:id="69" w:name="__Fieldmark__34_2329542518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2329542518"/>
      <w:bookmarkStart w:id="71" w:name="__Fieldmark__35_2329542518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2329542518"/>
      <w:bookmarkStart w:id="73" w:name="__Fieldmark__36_2329542518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2329542518"/>
      <w:bookmarkStart w:id="75" w:name="__Fieldmark__37_2329542518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2329542518"/>
      <w:bookmarkStart w:id="77" w:name="__Fieldmark__38_2329542518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2329542518"/>
      <w:bookmarkStart w:id="79" w:name="__Fieldmark__39_2329542518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2329542518"/>
      <w:bookmarkStart w:id="81" w:name="__Fieldmark__40_2329542518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2329542518"/>
      <w:bookmarkStart w:id="83" w:name="__Fieldmark__41_2329542518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2329542518"/>
      <w:bookmarkStart w:id="85" w:name="__Fieldmark__42_2329542518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2329542518"/>
      <w:bookmarkStart w:id="87" w:name="__Fieldmark__43_2329542518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2329542518"/>
      <w:bookmarkStart w:id="89" w:name="__Fieldmark__44_2329542518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2329542518"/>
      <w:bookmarkStart w:id="91" w:name="__Fieldmark__45_2329542518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2329542518"/>
      <w:bookmarkStart w:id="93" w:name="__Fieldmark__46_2329542518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2329542518"/>
      <w:bookmarkStart w:id="95" w:name="__Fieldmark__47_2329542518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2329542518"/>
      <w:bookmarkStart w:id="97" w:name="__Fieldmark__48_2329542518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2329542518"/>
      <w:bookmarkStart w:id="99" w:name="__Fieldmark__49_2329542518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2329542518"/>
      <w:bookmarkStart w:id="101" w:name="__Fieldmark__50_2329542518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2329542518"/>
      <w:bookmarkStart w:id="103" w:name="__Fieldmark__51_2329542518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2329542518"/>
      <w:bookmarkStart w:id="105" w:name="__Fieldmark__52_2329542518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2329542518"/>
      <w:bookmarkStart w:id="107" w:name="__Fieldmark__53_2329542518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2329542518"/>
      <w:bookmarkStart w:id="109" w:name="__Fieldmark__54_2329542518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2329542518"/>
      <w:bookmarkStart w:id="111" w:name="__Fieldmark__55_2329542518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2329542518"/>
      <w:bookmarkStart w:id="113" w:name="__Fieldmark__56_2329542518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2329542518"/>
      <w:bookmarkStart w:id="115" w:name="__Fieldmark__57_2329542518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2329542518"/>
      <w:bookmarkStart w:id="117" w:name="__Fieldmark__58_2329542518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2329542518"/>
      <w:bookmarkStart w:id="119" w:name="__Fieldmark__59_2329542518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2329542518"/>
      <w:bookmarkStart w:id="121" w:name="__Fieldmark__60_2329542518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</w:rPr>
        <w:t>6.</w:t>
        <w:tab/>
        <w:t xml:space="preserve">V případě žádosti o změnu povolení k vypouštění odpadních vod s obsahem zvlášť nebezpečné závadné látky do kanalizace podle povahy změny doklady podle bodů 1. až 5. a </w:t>
      </w:r>
      <w:r>
        <w:rPr>
          <w:b/>
          <w:bCs/>
          <w:sz w:val="20"/>
        </w:rPr>
        <w:t xml:space="preserve">doklad o tom, že je právním nástupcem </w:t>
      </w:r>
      <w:r>
        <w:rPr>
          <w:sz w:val="20"/>
        </w:rPr>
        <w:t>toho, komu bylo stávající povolení vydáno, bylo-li vydáno jinému subjektu.</w:t>
        <w:tab/>
      </w:r>
    </w:p>
    <w:p>
      <w:pPr>
        <w:pStyle w:val="Header"/>
        <w:tabs>
          <w:tab w:val="clear" w:pos="4536"/>
          <w:tab w:val="right" w:pos="142" w:leader="none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</w:rPr>
        <w:t>7.</w:t>
        <w:tab/>
      </w:r>
      <w:r>
        <w:rPr>
          <w:b/>
          <w:bCs/>
          <w:sz w:val="20"/>
        </w:rPr>
        <w:t>Plná moc</w:t>
      </w:r>
      <w:r>
        <w:rPr>
          <w:sz w:val="20"/>
        </w:rPr>
        <w:t xml:space="preserve"> oprávněného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bCs/>
          <w:sz w:val="20"/>
        </w:rPr>
        <w:t>Zvlášť nebezpečné závadné látky</w:t>
      </w:r>
      <w:r>
        <w:rPr>
          <w:sz w:val="20"/>
        </w:rPr>
        <w:t xml:space="preserve"> – seznam těchto látek je uveden v příloze č. 1 zákona č. 254/2001 Sb., o vodách a o změně některých zákonů (vodní zákon)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4)</w:t>
      </w:r>
      <w:r>
        <w:rPr>
          <w:sz w:val="20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3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</w:r>
      <w:r>
        <w:rPr>
          <w:b/>
          <w:bCs/>
          <w:sz w:val="20"/>
        </w:rPr>
        <w:t>Průmyslové odvětví, druh výroby</w:t>
      </w:r>
      <w:r>
        <w:rPr>
          <w:sz w:val="20"/>
        </w:rPr>
        <w:t xml:space="preserve"> – vyplňuje se pouze v případě vypouštění průmyslových odpadních vod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6)</w:t>
        <w:tab/>
      </w:r>
      <w:r>
        <w:rPr>
          <w:b/>
          <w:bCs/>
          <w:sz w:val="20"/>
        </w:rPr>
        <w:t>Doba</w:t>
      </w:r>
      <w:r>
        <w:rPr>
          <w:sz w:val="20"/>
        </w:rPr>
        <w:t xml:space="preserve"> – povolení k vypouštění odpadních vod s obsahem zvlášť nebezpečné látky podle přílohy č. 1 vodního zákona nemůže být vydáno na dobu delší než </w:t>
      </w:r>
      <w:r>
        <w:rPr>
          <w:b/>
          <w:bCs/>
          <w:sz w:val="20"/>
        </w:rPr>
        <w:t>4 roky</w:t>
      </w:r>
      <w:r>
        <w:rPr>
          <w:sz w:val="20"/>
        </w:rPr>
        <w:t xml:space="preserve"> (</w:t>
      </w:r>
      <w:r>
        <w:rPr>
          <w:i/>
          <w:iCs/>
          <w:sz w:val="20"/>
        </w:rPr>
        <w:t>§ 9 odst. 2 vodního zákona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7)</w:t>
      </w:r>
      <w:r>
        <w:rPr>
          <w:sz w:val="20"/>
        </w:rPr>
        <w:tab/>
      </w:r>
      <w:r>
        <w:rPr>
          <w:b/>
          <w:bCs/>
          <w:sz w:val="20"/>
        </w:rPr>
        <w:t>Nařízení vlády č. 61/2003 Sb.</w:t>
      </w:r>
      <w:r>
        <w:rPr>
          <w:sz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ab/>
      </w:r>
      <w:r>
        <w:rPr>
          <w:b/>
          <w:bCs/>
          <w:sz w:val="20"/>
        </w:rPr>
        <w:t>Emisní limity</w:t>
      </w:r>
      <w:r>
        <w:rPr>
          <w:sz w:val="20"/>
        </w:rPr>
        <w:t xml:space="preserve"> mohou být mimo </w:t>
      </w:r>
      <w:r>
        <w:rPr>
          <w:b/>
          <w:bCs/>
          <w:sz w:val="20"/>
        </w:rPr>
        <w:t>koncentračních jednotek</w:t>
      </w:r>
      <w:r>
        <w:rPr>
          <w:sz w:val="20"/>
        </w:rPr>
        <w:t xml:space="preserve"> a</w:t>
      </w:r>
      <w:r>
        <w:rPr>
          <w:b/>
          <w:bCs/>
          <w:sz w:val="20"/>
        </w:rPr>
        <w:t xml:space="preserve"> minimální účinnosti</w:t>
      </w:r>
      <w:r>
        <w:rPr>
          <w:sz w:val="20"/>
        </w:rPr>
        <w:t xml:space="preserve"> čištění, stanoveny rovněž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sz w:val="20"/>
        </w:rPr>
        <w:t xml:space="preserve">množstvím vypouštěného </w:t>
      </w:r>
      <w:r>
        <w:rPr>
          <w:b/>
          <w:bCs/>
          <w:sz w:val="20"/>
        </w:rPr>
        <w:t>znečištění za určité období</w:t>
      </w:r>
      <w:r>
        <w:rPr>
          <w:sz w:val="20"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oměrným množstvím</w:t>
      </w:r>
      <w:r>
        <w:rPr>
          <w:sz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60" w:after="0"/>
        <w:ind w:left="284" w:hanging="284"/>
        <w:rPr/>
      </w:pPr>
      <w:r>
        <w:rPr>
          <w:sz w:val="20"/>
          <w:vertAlign w:val="superscript"/>
        </w:rPr>
        <w:t>8)</w:t>
      </w:r>
      <w:r>
        <w:rPr>
          <w:sz w:val="20"/>
        </w:rPr>
        <w:tab/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binhackova</dc:creator>
  <dc:description/>
  <dc:language>en-US</dc:language>
  <cp:lastModifiedBy>krulis</cp:lastModifiedBy>
  <dcterms:modified xsi:type="dcterms:W3CDTF">2016-03-10T07:39:00Z</dcterms:modified>
  <cp:revision>2</cp:revision>
  <dc:subject/>
  <dc:title>Příloha č</dc:title>
</cp:coreProperties>
</file>