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6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pacing w:val="20"/>
          <w:sz w:val="32"/>
          <w:szCs w:val="32"/>
        </w:rPr>
      </w:pPr>
      <w:r>
        <w:rPr>
          <w:rFonts w:cs="Verdana" w:ascii="Verdana" w:hAnsi="Verdana"/>
          <w:caps/>
          <w:spacing w:val="20"/>
          <w:sz w:val="32"/>
          <w:szCs w:val="32"/>
        </w:rPr>
        <w:t>Žádost o povolení k vypouštění odpadních vod do vod podzemních pro potřeby jednotlivých občanů (domácností) nebo o jeho změ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b/>
          <w:bCs/>
        </w:rPr>
        <w:t>[§ 8 odst. 1 písm. c)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</w:t>
        <w:tab/>
        <w:t>…………………………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pobytu        …..</w:t>
      </w:r>
      <w:r>
        <w:rPr>
          <w:spacing w:val="4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 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541552741"/>
      <w:bookmarkStart w:id="1" w:name="__Fieldmark__0_254155274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ano</w:t>
      </w:r>
      <w:r>
        <w:rPr>
          <w:b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541552741"/>
      <w:bookmarkStart w:id="3" w:name="__Fieldmark__1_254155274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541552741"/>
      <w:bookmarkStart w:id="5" w:name="__Fieldmark__2_254155274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541552741"/>
      <w:bookmarkStart w:id="7" w:name="__Fieldmark__3_254155274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1552741"/>
      <w:bookmarkStart w:id="9" w:name="__Fieldmark__4_2541552741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541552741"/>
      <w:bookmarkStart w:id="11" w:name="__Fieldmark__5_254155274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uppressAutoHyphens w:val="false"/>
        <w:rPr>
          <w:b/>
          <w:b/>
        </w:rPr>
      </w:pPr>
      <w:r>
        <w:rPr>
          <w:b/>
          <w:bCs/>
        </w:rPr>
        <w:t>Je-li žádáno o změnu povolení k vypouštění odpadních vod do vod podzemních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>
          <w:b/>
          <w:b/>
        </w:rPr>
      </w:pPr>
      <w:r>
        <w:rPr/>
        <w:t xml:space="preserve">Povolení k vypouštění odpadních vod do vod podzemních vydal: 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rPr>
          <w:b/>
          <w:b/>
        </w:rPr>
      </w:pPr>
      <w:r>
        <w:rPr/>
        <w:t>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35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357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none"/>
        </w:tabs>
        <w:suppressAutoHyphens w:val="false"/>
        <w:spacing w:before="0" w:after="120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vypouštění odpadních vod do vod podzemní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 xml:space="preserve">Název obce                                                                   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 xml:space="preserve">Název katastrálního území                                           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Parcelní číslo pozemku podle katastru nemovitostí</w:t>
      </w:r>
      <w:r>
        <w:rPr>
          <w:vertAlign w:val="superscript"/>
        </w:rPr>
        <w:t xml:space="preserve"> 2)</w:t>
      </w:r>
      <w:r>
        <w:rPr/>
        <w:t xml:space="preserve">   . ..</w:t>
      </w:r>
      <w:r>
        <w:rPr>
          <w:spacing w:val="40"/>
        </w:rPr>
        <w:t>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>
          <w:i/>
          <w:i/>
          <w:iCs/>
          <w:sz w:val="20"/>
        </w:rPr>
      </w:pPr>
      <w:r>
        <w:rPr/>
        <w:t xml:space="preserve">       </w:t>
      </w: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541552741"/>
      <w:bookmarkStart w:id="13" w:name="__Fieldmark__6_254155274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4" w:name="__Fieldmark__7_2541552741"/>
      <w:bookmarkStart w:id="15" w:name="__Fieldmark__7_2541552741"/>
      <w:bookmarkEnd w:id="1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541552741"/>
      <w:bookmarkStart w:id="17" w:name="__Fieldmark__8_254155274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2541552741"/>
      <w:bookmarkStart w:id="19" w:name="__Fieldmark__9_2541552741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/>
      </w:pPr>
      <w:r>
        <w:rPr>
          <w:b/>
          <w:bCs/>
        </w:rPr>
        <w:t>4.</w:t>
        <w:tab/>
        <w:t xml:space="preserve">Údaje o požadovaném vypouštění odpadních vod do vod podzemních 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0" w:after="120"/>
        <w:ind w:left="425" w:hanging="0"/>
        <w:rPr/>
      </w:pPr>
      <w:r>
        <w:rPr/>
        <w:t>Druh vypouštěných odpadních vod                               .</w:t>
      </w:r>
      <w:r>
        <w:rPr>
          <w:spacing w:val="40"/>
        </w:rPr>
        <w:t>.................................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before="120" w:after="0"/>
        <w:ind w:left="425" w:hanging="0"/>
        <w:rPr/>
      </w:pPr>
      <w:r>
        <w:rPr/>
        <w:t>Počet a seznam měsíců zvýšené produkce odpadních vod (v případě sezónního charakteru vypouštění odpadních vod)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lineRule="auto" w:line="360" w:before="12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lineRule="auto" w:line="360" w:before="120" w:after="0"/>
        <w:ind w:left="425" w:hanging="0"/>
        <w:rPr/>
      </w:pPr>
      <w:r>
        <w:rPr/>
        <w:t xml:space="preserve">Způsob vypouštění odpadních vod (zasakování, rozstřik, apod.)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5" w:hanging="0"/>
        <w:rPr/>
      </w:pPr>
      <w:r>
        <w:rPr/>
        <w:t xml:space="preserve">Vodní dílo/díla, popř. zařízení sloužící k vypouštění odpadních vod do vod podzemních (název – typ) </w:t>
        <w:tab/>
        <w:tab/>
        <w:t>…………………………………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>Způsob čištění</w:t>
        <w:tab/>
        <w:tab/>
        <w:t xml:space="preserve">…………………………………….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>Počet napojených EO</w:t>
      </w:r>
      <w:r>
        <w:rPr>
          <w:vertAlign w:val="superscript"/>
        </w:rPr>
        <w:t xml:space="preserve">3) </w:t>
      </w:r>
      <w:r>
        <w:rPr/>
        <w:tab/>
        <w:tab/>
        <w:t>…………………………………….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 xml:space="preserve">Navrhovaný způsob měření objemu vypouštěných vod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541552741"/>
      <w:bookmarkStart w:id="21" w:name="__Fieldmark__10_254155274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541552741"/>
      <w:bookmarkStart w:id="23" w:name="__Fieldmark__11_254155274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podle údajů vodoměru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541552741"/>
      <w:bookmarkStart w:id="25" w:name="__Fieldmark__12_254155274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541552741"/>
      <w:bookmarkStart w:id="27" w:name="__Fieldmark__13_254155274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měrných čísel roční potřeby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>
          <w:spacing w:val="40"/>
        </w:rPr>
      </w:pPr>
      <w:r>
        <w:rPr>
          <w:b/>
          <w:bCs/>
        </w:rPr>
        <w:t>5.</w:t>
        <w:tab/>
        <w:t>Doba, na kterou je nakládání s vodami žádáno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 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    </w:t>
      </w:r>
      <w:r>
        <w:rPr>
          <w:bCs/>
        </w:rPr>
        <w:t xml:space="preserve">  </w:t>
      </w:r>
      <w:r>
        <w:rPr/>
        <w:t>….…………..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Údaje o množství vypouštěných vod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before="0" w:after="120"/>
        <w:ind w:left="425" w:hanging="425"/>
        <w:rPr>
          <w:i/>
          <w:i/>
        </w:rPr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541552741"/>
      <w:bookmarkStart w:id="29" w:name="__Fieldmark__14_254155274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541552741"/>
      <w:bookmarkStart w:id="31" w:name="__Fieldmark__15_254155274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i/>
        </w:rPr>
        <w:t xml:space="preserve">vypouštění odpadních vod </w:t>
      </w:r>
      <w:r>
        <w:rPr>
          <w:b/>
          <w:i/>
        </w:rPr>
        <w:t>je sezónního charakteru</w:t>
      </w:r>
      <w:r>
        <w:rPr>
          <w:i/>
        </w:rPr>
        <w:t>: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before="0" w:after="120"/>
        <w:ind w:left="425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</w:t>
      </w:r>
      <w:r>
        <w:rPr/>
        <w:t>V období sezóny :          max.   ___________ l.s</w:t>
      </w:r>
      <w:r>
        <w:rPr>
          <w:vertAlign w:val="superscript"/>
        </w:rPr>
        <w:t>-1</w:t>
      </w:r>
      <w:r>
        <w:rPr/>
        <w:t xml:space="preserve"> 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</w:t>
      </w:r>
      <w:r>
        <w:rPr/>
        <w:t>V období mimo sezónu: max.   ___________ l.s</w:t>
      </w:r>
      <w:r>
        <w:rPr>
          <w:vertAlign w:val="superscript"/>
        </w:rPr>
        <w:t>-1</w:t>
      </w:r>
      <w:r>
        <w:rPr/>
        <w:t xml:space="preserve"> 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 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                                              </w:t>
      </w:r>
      <w:r>
        <w:rPr/>
        <w:t>prům</w:t>
      </w:r>
      <w:r>
        <w:rPr>
          <w:b/>
          <w:bCs/>
        </w:rPr>
        <w:t xml:space="preserve">. </w:t>
      </w:r>
      <w:r>
        <w:rPr/>
        <w:t>____________ l.s</w:t>
      </w:r>
      <w:r>
        <w:rPr>
          <w:vertAlign w:val="superscript"/>
        </w:rPr>
        <w:t>-1</w:t>
      </w:r>
      <w:r>
        <w:rPr/>
        <w:t xml:space="preserve">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>
          <w:b/>
          <w:b/>
          <w:bCs/>
        </w:rPr>
      </w:pPr>
      <w:r>
        <w:rPr/>
        <w:t xml:space="preserve">                     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</w:t>
      </w:r>
      <w:r>
        <w:rPr/>
        <w:t>Celkově:          prům.____________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  <w:r>
        <w:rPr/>
        <w:t xml:space="preserve">           max. ____________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>
          <w:vertAlign w:val="superscript"/>
        </w:rPr>
      </w:pPr>
      <w:r>
        <w:rPr>
          <w:vertAlign w:val="superscript"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541552741"/>
      <w:bookmarkStart w:id="33" w:name="__Fieldmark__16_254155274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541552741"/>
      <w:bookmarkStart w:id="35" w:name="__Fieldmark__17_254155274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i/>
        </w:rPr>
        <w:t>vypouštění odpadních vod</w:t>
      </w:r>
      <w:r>
        <w:rPr>
          <w:b/>
          <w:i/>
        </w:rPr>
        <w:t xml:space="preserve"> není sezónního charakteru: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  <w:t xml:space="preserve">        </w:t>
      </w:r>
      <w:r>
        <w:rPr/>
        <w:t>max. _________ l.s</w:t>
      </w:r>
      <w:r>
        <w:rPr>
          <w:vertAlign w:val="superscript"/>
        </w:rPr>
        <w:t>-1</w:t>
      </w:r>
      <w:r>
        <w:rPr/>
        <w:t xml:space="preserve">     __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________________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rům. ________ l.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______________ m</w:t>
      </w:r>
      <w:r>
        <w:rPr>
          <w:szCs w:val="24"/>
          <w:vertAlign w:val="superscript"/>
        </w:rPr>
        <w:t>3</w:t>
      </w:r>
      <w:r>
        <w:rPr>
          <w:szCs w:val="24"/>
        </w:rPr>
        <w:t>.mě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________________ m</w:t>
      </w:r>
      <w:r>
        <w:rPr>
          <w:szCs w:val="24"/>
          <w:vertAlign w:val="superscript"/>
        </w:rPr>
        <w:t>3</w:t>
      </w:r>
      <w:r>
        <w:rPr>
          <w:szCs w:val="24"/>
        </w:rPr>
        <w:t>.rok</w:t>
      </w:r>
      <w:r>
        <w:rPr>
          <w:szCs w:val="24"/>
          <w:vertAlign w:val="superscript"/>
        </w:rPr>
        <w:t>-1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/>
        <w:ind w:left="360" w:hanging="360"/>
        <w:rPr>
          <w:vertAlign w:val="superscript"/>
        </w:rPr>
      </w:pPr>
      <w:r>
        <w:rPr>
          <w:b/>
          <w:bCs/>
          <w:szCs w:val="24"/>
        </w:rPr>
        <w:t>7.</w:t>
        <w:tab/>
        <w:t>Údaje o jakosti vypouštěných odpadních vod v ukazatelích znečištění stanovených zvláštním právním předpisem</w:t>
      </w:r>
      <w:r>
        <w:rPr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 v případě většího počtu ukazatelů se jejich seznam v členění podle tohoto bodu uvede v příloze žádos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17525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1080"/>
                              <w:gridCol w:w="900"/>
                              <w:gridCol w:w="930"/>
                              <w:gridCol w:w="1300"/>
                              <w:gridCol w:w="1960"/>
                            </w:tblGrid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“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“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SK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SK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-N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celk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terok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7.95pt;mso-wrap-distance-left:7.05pt;mso-wrap-distance-right:7.05pt;mso-wrap-distance-top:0pt;mso-wrap-distance-bottom:0pt;margin-top:6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00"/>
                        <w:gridCol w:w="1080"/>
                        <w:gridCol w:w="900"/>
                        <w:gridCol w:w="930"/>
                        <w:gridCol w:w="1300"/>
                        <w:gridCol w:w="1960"/>
                      </w:tblGrid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</w:rPr>
                              <w:t xml:space="preserve">m“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</w:rPr>
                              <w:t xml:space="preserve">m“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S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S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-N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elk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scherichia coli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terokoky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  <w:vertAlign w:val="superscript"/>
        </w:rPr>
        <w:t>a)</w:t>
      </w:r>
      <w:r>
        <w:rPr>
          <w:sz w:val="20"/>
        </w:rPr>
        <w:t xml:space="preserve">   „m“   je nepřekročitelná hodnota ukazatele znečištění odpadních vod vypouštěných do vod podzemních  a je  vyjádřená v koncentraci v mg/l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ind w:left="709" w:hanging="709"/>
        <w:rPr>
          <w:i/>
          <w:i/>
          <w:iCs/>
          <w:sz w:val="20"/>
        </w:rPr>
      </w:pPr>
      <w:r>
        <w:rPr>
          <w:sz w:val="20"/>
          <w:vertAlign w:val="superscript"/>
        </w:rPr>
        <w:t>b)</w:t>
      </w:r>
      <w:r>
        <w:rPr>
          <w:sz w:val="20"/>
        </w:rPr>
        <w:t xml:space="preserve"> „m“  je nepřekročitelná hodnota ukazatele znečištění odpadních vod vypouštěných do vod podzemních vyjádřená v KTJ (kolonie tvořících jednotek) /100 ml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8.</w:t>
        <w:tab/>
        <w:t>Zpracovatel vyjádření osoby s odbornou způsobilostí</w:t>
      </w:r>
      <w:r>
        <w:rPr>
          <w:bCs/>
          <w:vertAlign w:val="superscript"/>
        </w:rPr>
        <w:t>7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Jméno, popřípadě jména, příjmení, titul                     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                                            </w:t>
      </w:r>
      <w:r>
        <w:rPr>
          <w:spacing w:val="40"/>
        </w:rPr>
        <w:t>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 xml:space="preserve"> 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9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6" w:name="__Fieldmark__18_2541552741"/>
      <w:bookmarkStart w:id="37" w:name="__Fieldmark__18_2541552741"/>
      <w:bookmarkEnd w:id="3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541552741"/>
      <w:bookmarkStart w:id="39" w:name="__Fieldmark__19_2541552741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0" w:name="__Fieldmark__20_2541552741"/>
      <w:bookmarkStart w:id="41" w:name="__Fieldmark__20_2541552741"/>
      <w:bookmarkEnd w:id="4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541552741"/>
      <w:bookmarkStart w:id="43" w:name="__Fieldmark__21_2541552741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</w:t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sz w:val="20"/>
        </w:rPr>
        <w:t>Kopie</w:t>
      </w:r>
      <w:r>
        <w:rPr>
          <w:sz w:val="20"/>
        </w:rPr>
        <w:t xml:space="preserve"> </w:t>
      </w:r>
      <w:r>
        <w:rPr>
          <w:b/>
          <w:bCs/>
          <w:sz w:val="20"/>
        </w:rPr>
        <w:t>povolení stavby vodního díla a kolaudačního rozhodnutí nebo kolaudačního souhlasu</w:t>
      </w:r>
      <w:r>
        <w:rPr>
          <w:sz w:val="20"/>
        </w:rPr>
        <w:t xml:space="preserve">, pokud požadované povolení k nakládání s vodami </w:t>
      </w:r>
      <w:r>
        <w:rPr>
          <w:b/>
          <w:bCs/>
          <w:sz w:val="20"/>
        </w:rPr>
        <w:t>souvisí se stávajícím vodním dílem</w:t>
      </w:r>
      <w:r>
        <w:rPr>
          <w:sz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sz w:val="20"/>
        </w:rPr>
        <w:t xml:space="preserve">Doklad o vlastnickém právu nebo právu užívání vodního díla, </w:t>
      </w:r>
      <w:r>
        <w:rPr>
          <w:sz w:val="20"/>
        </w:rPr>
        <w:t>pokud požadované povolení k nakládání s vodami souvisí se stávajícím vodním dílem.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sz w:val="20"/>
        </w:rPr>
        <w:t>Vyjádření osoby s odbornou způsobilostí</w:t>
      </w:r>
      <w:r>
        <w:rPr>
          <w:b/>
          <w:sz w:val="20"/>
          <w:vertAlign w:val="superscript"/>
        </w:rPr>
        <w:t>7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, které obsah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 xml:space="preserve">popisné údaje, včetně identifikace hydrogeologického rajonu, útvaru podzemních vod, popřípadě kolektoru, ve kterém se nachází podzemní vody, se kterými má být nakládáno,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1134" w:hanging="283"/>
        <w:rPr/>
      </w:pPr>
      <w:r>
        <w:rPr>
          <w:sz w:val="20"/>
        </w:rPr>
        <w:t>zhodnocení ovlivnění režimu přírodních léčivých zdrojů nebo zdrojů přírodních minerálních vod dané zřídelní struktury, pokud se dané vypouštění v oblasti takového zdroje nacház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1134" w:hanging="283"/>
        <w:rPr>
          <w:sz w:val="20"/>
        </w:rPr>
      </w:pPr>
      <w:r>
        <w:rPr>
          <w:sz w:val="20"/>
        </w:rPr>
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8)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2541552741"/>
      <w:bookmarkStart w:id="45" w:name="__Fieldmark__22_2541552741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541552741"/>
      <w:bookmarkStart w:id="47" w:name="__Fieldmark__23_2541552741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2541552741"/>
      <w:bookmarkStart w:id="49" w:name="__Fieldmark__24_2541552741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2541552741"/>
      <w:bookmarkStart w:id="51" w:name="__Fieldmark__25_2541552741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26_2541552741"/>
      <w:bookmarkStart w:id="53" w:name="__Fieldmark__26_2541552741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2541552741"/>
      <w:bookmarkStart w:id="55" w:name="__Fieldmark__27_2541552741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28_2541552741"/>
      <w:bookmarkStart w:id="57" w:name="__Fieldmark__28_2541552741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2541552741"/>
      <w:bookmarkStart w:id="59" w:name="__Fieldmark__29_2541552741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0_2541552741"/>
      <w:bookmarkStart w:id="61" w:name="__Fieldmark__30_2541552741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2541552741"/>
      <w:bookmarkStart w:id="63" w:name="__Fieldmark__31_2541552741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2541552741"/>
      <w:bookmarkStart w:id="65" w:name="__Fieldmark__32_2541552741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2541552741"/>
      <w:bookmarkStart w:id="67" w:name="__Fieldmark__33_2541552741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2541552741"/>
      <w:bookmarkStart w:id="69" w:name="__Fieldmark__34_2541552741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2541552741"/>
      <w:bookmarkStart w:id="71" w:name="__Fieldmark__35_2541552741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2541552741"/>
      <w:bookmarkStart w:id="73" w:name="__Fieldmark__36_2541552741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2541552741"/>
      <w:bookmarkStart w:id="75" w:name="__Fieldmark__37_2541552741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2541552741"/>
      <w:bookmarkStart w:id="77" w:name="__Fieldmark__38_2541552741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2541552741"/>
      <w:bookmarkStart w:id="79" w:name="__Fieldmark__39_2541552741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2541552741"/>
      <w:bookmarkStart w:id="81" w:name="__Fieldmark__40_2541552741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2541552741"/>
      <w:bookmarkStart w:id="83" w:name="__Fieldmark__41_2541552741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2541552741"/>
      <w:bookmarkStart w:id="85" w:name="__Fieldmark__42_2541552741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2541552741"/>
      <w:bookmarkStart w:id="87" w:name="__Fieldmark__43_2541552741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2541552741"/>
      <w:bookmarkStart w:id="89" w:name="__Fieldmark__44_2541552741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2541552741"/>
      <w:bookmarkStart w:id="91" w:name="__Fieldmark__45_2541552741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2541552741"/>
      <w:bookmarkStart w:id="93" w:name="__Fieldmark__46_2541552741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2541552741"/>
      <w:bookmarkStart w:id="95" w:name="__Fieldmark__47_2541552741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2541552741"/>
      <w:bookmarkStart w:id="97" w:name="__Fieldmark__48_2541552741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2541552741"/>
      <w:bookmarkStart w:id="99" w:name="__Fieldmark__49_2541552741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2541552741"/>
      <w:bookmarkStart w:id="101" w:name="__Fieldmark__50_2541552741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2541552741"/>
      <w:bookmarkStart w:id="103" w:name="__Fieldmark__51_2541552741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2541552741"/>
      <w:bookmarkStart w:id="105" w:name="__Fieldmark__52_2541552741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2541552741"/>
      <w:bookmarkStart w:id="107" w:name="__Fieldmark__53_2541552741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2541552741"/>
      <w:bookmarkStart w:id="109" w:name="__Fieldmark__54_2541552741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2541552741"/>
      <w:bookmarkStart w:id="111" w:name="__Fieldmark__55_2541552741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2541552741"/>
      <w:bookmarkStart w:id="113" w:name="__Fieldmark__56_2541552741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2541552741"/>
      <w:bookmarkStart w:id="115" w:name="__Fieldmark__57_2541552741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2541552741"/>
      <w:bookmarkStart w:id="117" w:name="__Fieldmark__58_2541552741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2541552741"/>
      <w:bookmarkStart w:id="119" w:name="__Fieldmark__59_2541552741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2541552741"/>
      <w:bookmarkStart w:id="121" w:name="__Fieldmark__60_2541552741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2541552741"/>
      <w:bookmarkStart w:id="123" w:name="__Fieldmark__61_2541552741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2541552741"/>
      <w:bookmarkStart w:id="125" w:name="__Fieldmark__62_2541552741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2541552741"/>
      <w:bookmarkStart w:id="127" w:name="__Fieldmark__63_2541552741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2541552741"/>
      <w:bookmarkStart w:id="129" w:name="__Fieldmark__64_2541552741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2541552741"/>
      <w:bookmarkStart w:id="131" w:name="__Fieldmark__65_2541552741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2541552741"/>
      <w:bookmarkStart w:id="133" w:name="__Fieldmark__66_2541552741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2541552741"/>
      <w:bookmarkStart w:id="135" w:name="__Fieldmark__67_2541552741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2541552741"/>
      <w:bookmarkStart w:id="137" w:name="__Fieldmark__68_2541552741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2541552741"/>
      <w:bookmarkStart w:id="139" w:name="__Fieldmark__69_2541552741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sz w:val="20"/>
        </w:rPr>
        <w:t xml:space="preserve">V případě žádosti o změnu povolení k vypouštění odpadních vod do vod podzemních podle povahy změny doklady podle bodů 1. až 7. a </w:t>
      </w:r>
      <w:r>
        <w:rPr>
          <w:b/>
          <w:bCs/>
          <w:sz w:val="20"/>
        </w:rPr>
        <w:t>doklad o tom, že je oprávněným</w:t>
      </w:r>
      <w:r>
        <w:rPr>
          <w:sz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, a příjmení, adresa místa trvalého pobytu (popřípadě jiná adresa pro doručování) a datum naroz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iochemická spotřeba kyslíku pětidenní s potlačením nitrifikace). Zatížení vyjádřené v počtu ekvivalentních obyvatel se vypočítává z maximálního průměrného týdenního zatížení vstupu do čistírny odpadních vod během roku, s výjimkou neobvyklých situací, jako jsou např. silné deště a povod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>Směrná čísla roční potřeby vody</w:t>
      </w:r>
      <w:r>
        <w:rPr>
          <w:sz w:val="20"/>
        </w:rPr>
        <w:t xml:space="preserve"> určují potřebu pitné vody a zpravidla i množství vypouštěné odpadní vody a jsou dána přílohou č. 12 vyhlášky č. 428/2001 Sb.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 xml:space="preserve">Doba – </w:t>
      </w:r>
      <w:r>
        <w:rPr>
          <w:sz w:val="20"/>
        </w:rPr>
        <w:t xml:space="preserve">povolení k vypouštění odpadních vod nemůže být vydáno na dobu delší než </w:t>
      </w:r>
      <w:r>
        <w:rPr>
          <w:b/>
          <w:sz w:val="20"/>
        </w:rPr>
        <w:t>10 let</w:t>
      </w:r>
      <w:r>
        <w:rPr>
          <w:sz w:val="20"/>
        </w:rPr>
        <w:t xml:space="preserve"> (</w:t>
      </w:r>
      <w:r>
        <w:rPr>
          <w:i/>
          <w:iCs/>
          <w:sz w:val="20"/>
        </w:rPr>
        <w:t>§ 9 odst. 2 zákona o vodách</w:t>
      </w:r>
      <w:r>
        <w:rPr>
          <w:sz w:val="20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>Nařízení vlády č. 416/2010 Sb</w:t>
      </w:r>
      <w:r>
        <w:rPr>
          <w:sz w:val="20"/>
        </w:rPr>
        <w:t>. o ukazatelích a hodnotách přípustného znečištění odpadních vod a náležitostech povolení k vypouštění odpadních vod do vod podzemní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 xml:space="preserve">– osoba oprávněná podle zákona č. 62/1988 Sb., o geologických pracích a Českém geologickém úřadu, ve znění pozdějších předpisů.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rPr>
          <w:b/>
          <w:b/>
          <w:bCs/>
          <w:spacing w:val="20"/>
          <w:sz w:val="28"/>
          <w:szCs w:val="28"/>
        </w:rPr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 Sb.</w:t>
      </w:r>
      <w:r>
        <w:rPr>
          <w:sz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vertAlign w:val="superscript"/>
        <w:sz w:val="20"/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 w:val="false"/>
      <w:sz w:val="20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6:00Z</dcterms:created>
  <dc:creator>binhackova</dc:creator>
  <dc:description/>
  <dc:language>en-US</dc:language>
  <cp:lastModifiedBy>krulis</cp:lastModifiedBy>
  <dcterms:modified xsi:type="dcterms:W3CDTF">2016-03-10T07:36:00Z</dcterms:modified>
  <cp:revision>2</cp:revision>
  <dc:subject/>
  <dc:title>Příloha č</dc:title>
</cp:coreProperties>
</file>