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40"/>
      </w:tblGrid>
      <w:tr>
        <w:trPr>
          <w:trHeight w:val="113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trvalé* dočasné* odnětí pozemků plnění funkcí les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Na základě § 13 odst. 1 zákona č. 289/1995 Sb</w:t>
            </w:r>
            <w:r>
              <w:rPr>
                <w:rFonts w:eastAsia="MS Mincho;ＭＳ 明朝"/>
                <w:b/>
                <w:bCs/>
              </w:rPr>
              <w:t xml:space="preserve">., </w:t>
            </w:r>
            <w:r>
              <w:rPr>
                <w:rFonts w:eastAsia="MS Mincho;ＭＳ 明朝"/>
              </w:rPr>
              <w:t xml:space="preserve">Vás žádám o výjimku ze zákazu využívat pozemky (pozemek) určené k plnění funkcí lesa, k jiným účelům. Jedná se o lesní pozemky (pozemek) 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. p.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ní porost číslo:</w:t>
            </w:r>
          </w:p>
        </w:tc>
      </w:tr>
      <w:tr>
        <w:trPr>
          <w:trHeight w:val="31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 pozemek (části dle geometrického plánu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2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ležitos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Žádost o trvalé či dočasné odnětí pozemků určených k plnění funkcí lesa (dále jen "zábor") musí obsaho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robné zdůvodnění požadavku s uvedením údajů o uvažovaném použití pozemků určených k plnění funkcí 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daje o celkovém rozsahu pozemků určených k plnění funkcí lesa, jejichž zábor se předpokládá, podle způsobu záboru, trvalé nebo dočasné odnětí, u dočasných záborů jeho počátek a konec (ideální v řádu roků či měsí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daje o dotčených pozemcích určených k plnění funkcí lesa podle katastru nemovitostí (obec, katastrální území, parcelní číslo, druh, výměra pozemku, údaje o vlastníku a nájemci pozem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katastrální mapy s grafickým znázorněním požadovaného záboru, popřípadě geometrický pl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MS Mincho;ＭＳ 明朝"/>
              </w:rPr>
              <w:t>údaje lesního hospodářského plánu nebo lesní hospodářské osnovy, či údaj o lesních porostech na dotčených pozemcích, včetně jejich zařazení do hospodářských souborů a kategorií l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mplexní výpočet náhrad škod na lesních porostech, a předpoklad zvýšených provozních ná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ýpočet poplatku za odnětí – u nás lze získat aktuální vzorec výpočtu a spočítat si samostatn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u dočasného záboru návrh plánu rekultivace, projekt nového zalesnění, pokud je nezbyt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zemní rozhodnutí nebo stanoviska dotčených orgánů státní správy v případě, že se územní rozhodnutí nevydává, popřípadě se slučuje územní a stavební řízení, doložit soulad s územním plán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yjádření vlastníka a nájemce dotčených pozemků určených k plnění funkcí lesa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yjádření odborného lesního hospodáře nebo právnické či fyzické osoby pověřené touto funkcí</w:t>
            </w:r>
          </w:p>
        </w:tc>
      </w:tr>
      <w:tr>
        <w:trPr>
          <w:trHeight w:val="2268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Čestně prohlašuji, že jsme pouze tito vlastníci výše uvedených pozemků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 případě dočasného odnětí uveďte časový rozsah (počátek a konec) a předložte plán rekultivace, pokud je nezbytný.</w:t>
            </w:r>
          </w:p>
        </w:tc>
      </w:tr>
      <w:tr>
        <w:trPr>
          <w:trHeight w:val="501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Nehodící se škrtně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jChar">
    <w:name w:val="můj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MěÚ</dc:creator>
  <dc:description/>
  <cp:keywords/>
  <dc:language>en-US</dc:language>
  <cp:lastModifiedBy>vizner</cp:lastModifiedBy>
  <cp:lastPrinted>2013-09-04T10:58:00Z</cp:lastPrinted>
  <dcterms:modified xsi:type="dcterms:W3CDTF">2015-07-10T12:00:00Z</dcterms:modified>
  <cp:revision>5</cp:revision>
  <dc:subject/>
  <dc:title> </dc:title>
</cp:coreProperties>
</file>