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á,</w:t>
        <w:tab/>
        <w:t>……………………</w:t>
      </w:r>
    </w:p>
    <w:p>
      <w:pPr>
        <w:pStyle w:val="Normal"/>
        <w:jc w:val="left"/>
        <w:rPr/>
      </w:pPr>
      <w:r>
        <w:rPr>
          <w:sz w:val="24"/>
          <w:szCs w:val="24"/>
        </w:rPr>
        <w:t>r. č.</w:t>
        <w:tab/>
        <w:t>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ytem</w:t>
        <w:tab/>
        <w:t>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 podpisem tohoto čestného prohlášení, že beru na vědomí a souhlasím s tím, aby můj manžel/ka …..……………………, r. č. …………………, bytem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trvání našeho manželství a společného jmění manželů koupil/a ze svých výlučných finančních prostředků do svého výlučného vlastnictví kupní smlouvou uzavřenou dne ………….. následující majetek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……………………….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čestné prohlášení je projevem mojí vážné a svobodné vůle, prosté omylu a tísně a vydávám je při vědomí všech právních následků, plynoucích z jeho obsahu, na důkaz čehož připojuji svůj úředně ověřený vlastnoruční podpi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>V Kutné Hoře dne ………………</w:t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ZAVOR">
    <w:name w:val="SMLOUVA ZAVOR"/>
    <w:basedOn w:val="Normal"/>
    <w:qFormat/>
    <w:pPr>
      <w:ind w:left="1134" w:hanging="0"/>
      <w:jc w:val="left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Norm">
    <w:name w:val="Norm"/>
    <w:basedOn w:val="Normal"/>
    <w:qFormat/>
    <w:pPr>
      <w:spacing w:before="12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sorcikova</dc:creator>
  <dc:description/>
  <dc:language>en-US</dc:language>
  <cp:lastModifiedBy>Heřmanová Lenka</cp:lastModifiedBy>
  <cp:lastPrinted>2010-10-05T13:15:00Z</cp:lastPrinted>
  <dcterms:modified xsi:type="dcterms:W3CDTF">2019-04-17T11:55:00Z</dcterms:modified>
  <cp:revision>2</cp:revision>
  <dc:subject/>
  <dc:title>1</dc:title>
</cp:coreProperties>
</file>