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66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6, 327 710 111*, fax: 327 710 106</w:t>
            </w:r>
            <w:r>
              <w:rPr>
                <w:sz w:val="22"/>
              </w:rPr>
              <w:br/>
              <w:t>e-mail: venc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iznání k placení místního poplatku z ubytovací kapacit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čtvrtletí…………..roku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ěsíc ve čtvrtle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í 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lůžkodny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 2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lůžkodny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 6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čtený poplatek 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laceno  dne …………………platba označena variabilním symbolem……………………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bytovatel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: ……………………………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priz uby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0:00Z</dcterms:created>
  <dc:creator>franta</dc:creator>
  <dc:description/>
  <dc:language>en-US</dc:language>
  <cp:lastModifiedBy>Blaha František</cp:lastModifiedBy>
  <cp:lastPrinted>2012-12-21T10:44:00Z</cp:lastPrinted>
  <dcterms:modified xsi:type="dcterms:W3CDTF">2019-03-07T08:10:00Z</dcterms:modified>
  <cp:revision>2</cp:revision>
  <dc:subject/>
  <dc:title>Město Kutná Hora</dc:title>
</cp:coreProperties>
</file>