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240" w:after="60"/>
        <w:outlineLvl w:val="0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color w:val="000000"/>
          <w:szCs w:val="24"/>
        </w:rPr>
      </w:pPr>
      <w:r>
        <w:rPr>
          <w:color w:val="000000"/>
          <w:szCs w:val="24"/>
        </w:rPr>
        <w:tab/>
        <w:t>Úřad: ………………………………………………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>Ulice: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>PSČ, obec: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60"/>
        <w:outlineLvl w:val="1"/>
        <w:rPr/>
      </w:pPr>
      <w:r>
        <w:rPr>
          <w:b/>
          <w:bCs/>
          <w:iCs/>
          <w:color w:val="000000"/>
          <w:szCs w:val="24"/>
        </w:rPr>
        <w:t>Věc:</w:t>
        <w:tab/>
      </w:r>
      <w:r>
        <w:rPr>
          <w:rFonts w:cs="Times New Roman tučné" w:ascii="Times New Roman tučné" w:hAnsi="Times New Roman tučné"/>
          <w:b/>
          <w:bCs/>
          <w:iCs/>
          <w:caps/>
          <w:color w:val="000000"/>
          <w:sz w:val="28"/>
          <w:szCs w:val="28"/>
        </w:rPr>
        <w:t>společné oznámení záměru</w:t>
      </w:r>
    </w:p>
    <w:p>
      <w:pPr>
        <w:pStyle w:val="Normal"/>
        <w:rPr>
          <w:rFonts w:ascii="Times New Roman tučné" w:hAnsi="Times New Roman tučné" w:cs="Times New Roman tučné"/>
          <w:b/>
          <w:b/>
          <w:bCs/>
          <w:iCs/>
          <w:caps/>
          <w:color w:val="000000"/>
          <w:sz w:val="28"/>
          <w:szCs w:val="28"/>
        </w:rPr>
      </w:pPr>
      <w:r>
        <w:rPr>
          <w:rFonts w:cs="Times New Roman tučné" w:ascii="Times New Roman tučné" w:hAnsi="Times New Roman tučné"/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podle ustanovení § 96a zákona č. 183/2006 Sb., o územním plánování a stavebním řádu (stavební zákon), a § 15b vyhlášky č. 503/2006 Sb., o podrobnější úpravě územního rozhodování, územního opatření a stavebního řádu</w:t>
      </w:r>
    </w:p>
    <w:p>
      <w:pPr>
        <w:pStyle w:val="Normal"/>
        <w:spacing w:before="8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  <w:t>I.   Identifikační údaje záměru</w:t>
      </w:r>
    </w:p>
    <w:p>
      <w:pPr>
        <w:pStyle w:val="Normal"/>
        <w:rPr>
          <w:color w:val="000000"/>
        </w:rPr>
      </w:pPr>
      <w:r>
        <w:rPr>
          <w:color w:val="000000"/>
        </w:rPr>
        <w:t>(druh a účel záměru, v případě souboru staveb označení jednotlivých staveb souboru, místo záměru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/>
        <w:t>II.   Pozemky, na kterých se záměr umisťuje a povoluje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color w:val="000000"/>
          <w:szCs w:val="24"/>
        </w:rPr>
        <w:t xml:space="preserve">Umisťuje-li se záměr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0" w:name="__Fieldmark__0_1979520015"/>
      <w:bookmarkStart w:id="1" w:name="__Fieldmark__0_1979520015"/>
      <w:bookmarkEnd w:id="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2" w:name="__Fieldmark__1_1979520015"/>
      <w:bookmarkStart w:id="3" w:name="__Fieldmark__1_1979520015"/>
      <w:bookmarkEnd w:id="3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  <w:t>III.   Identifikační údaje oznamovatele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color w:val="00000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Telefon / mobilní telefon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Fax / e-mail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atová schránka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Oznamuje-li záměr více oznamov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4" w:name="__Fieldmark__2_1979520015"/>
      <w:bookmarkStart w:id="5" w:name="__Fieldmark__2_1979520015"/>
      <w:bookmarkEnd w:id="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6" w:name="__Fieldmark__3_1979520015"/>
      <w:bookmarkStart w:id="7" w:name="__Fieldmark__3_1979520015"/>
      <w:bookmarkEnd w:id="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  <w:t xml:space="preserve">IV.   Oznamov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8" w:name="__Fieldmark__4_1979520015"/>
      <w:bookmarkStart w:id="9" w:name="__Fieldmark__4_1979520015"/>
      <w:bookmarkEnd w:id="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0" w:name="__Fieldmark__5_1979520015"/>
      <w:bookmarkStart w:id="11" w:name="__Fieldmark__5_1979520015"/>
      <w:bookmarkEnd w:id="1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color w:val="00000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Telefon / mobilní telefon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Fax / e-mail / datová schránka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V.   </w:t>
        <w:tab/>
        <w:t>Popis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  <w:tab w:val="left" w:pos="4706" w:leader="none"/>
        </w:tabs>
        <w:spacing w:before="360" w:after="12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oba trvání:………………………………………………...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Návrh úpravy pozemku po jeho odstra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before="24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kud je součástí souboru staveb vodní dílo</w:t>
      </w:r>
      <w:r>
        <w:rPr>
          <w:b/>
          <w:bCs/>
          <w:color w:val="000000"/>
          <w:szCs w:val="24"/>
          <w:vertAlign w:val="superscript"/>
        </w:rPr>
        <w:t>1)</w:t>
      </w:r>
      <w:r>
        <w:rPr>
          <w:b/>
          <w:bCs/>
          <w:color w:val="000000"/>
          <w:szCs w:val="24"/>
        </w:rPr>
        <w:t xml:space="preserve">, připojí stavebník dále doklady podle části B příloh č. 13 až 22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color w:val="000000"/>
          <w:szCs w:val="24"/>
        </w:rPr>
        <w:t xml:space="preserve">Záměr ze zákona </w:t>
      </w:r>
      <w:r>
        <w:rPr>
          <w:color w:val="000000"/>
          <w:szCs w:val="24"/>
          <w:u w:val="single"/>
        </w:rPr>
        <w:t>nevyžaduje</w:t>
      </w:r>
      <w:r>
        <w:rPr>
          <w:color w:val="000000"/>
          <w:szCs w:val="24"/>
        </w:rPr>
        <w:t xml:space="preserve"> posouzení jeho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2" w:name="__Fieldmark__6_1979520015"/>
      <w:bookmarkStart w:id="13" w:name="__Fieldmark__6_1979520015"/>
      <w:bookmarkEnd w:id="1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 xml:space="preserve">Záměr </w:t>
      </w:r>
      <w:r>
        <w:rPr>
          <w:color w:val="000000"/>
          <w:szCs w:val="24"/>
          <w:u w:val="single"/>
        </w:rPr>
        <w:t>nevyžaduje</w:t>
      </w:r>
      <w:r>
        <w:rPr>
          <w:color w:val="000000"/>
          <w:szCs w:val="24"/>
        </w:rPr>
        <w:t xml:space="preserve"> posouzení vlivů na základě správního aktu příslušného správního orgán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4" w:name="__Fieldmark__7_1979520015"/>
      <w:bookmarkStart w:id="15" w:name="__Fieldmark__7_1979520015"/>
      <w:bookmarkEnd w:id="1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podle zákona č. 114/1992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6" w:name="__Fieldmark__8_1979520015"/>
      <w:bookmarkStart w:id="17" w:name="__Fieldmark__8_1979520015"/>
      <w:bookmarkEnd w:id="1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sdělení příslušného úřadu, že podlimitní záměr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8" w:name="__Fieldmark__9_1979520015"/>
      <w:bookmarkStart w:id="19" w:name="__Fieldmark__9_1979520015"/>
      <w:bookmarkEnd w:id="19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  <w:vertAlign w:val="superscript"/>
        </w:rPr>
        <w:t>1) § 15a odst. 1 zákona č. 254/2001 Sb., o vodách a o změně některých zákonů (vodní zákon), ve znění pozdějších předpisů.</w:t>
      </w:r>
      <w:r>
        <w:rPr>
          <w:color w:val="000000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8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……………………………………</w:t>
      </w:r>
    </w:p>
    <w:p>
      <w:pPr>
        <w:pStyle w:val="Normal"/>
        <w:ind w:left="6521" w:hanging="0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podpi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B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y k žádosti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20" w:name="__Fieldmark__10_1979520015"/>
            <w:bookmarkStart w:id="21" w:name="__Fieldmark__10_1979520015"/>
            <w:bookmarkEnd w:id="21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</w:tabs>
              <w:spacing w:before="12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ind w:left="351" w:right="141" w:hanging="0"/>
              <w:rPr>
                <w:color w:val="000000"/>
              </w:rPr>
            </w:pPr>
            <w:r>
              <w:rPr>
                <w:color w:val="00000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ind w:left="351" w:right="141" w:hanging="0"/>
              <w:rPr>
                <w:color w:val="000000"/>
              </w:rPr>
            </w:pPr>
            <w:r>
              <w:rPr>
                <w:color w:val="00000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22" w:name="__Fieldmark__11_1979520015"/>
            <w:bookmarkStart w:id="23" w:name="__Fieldmark__11_1979520015"/>
            <w:bookmarkEnd w:id="2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24" w:name="__Fieldmark__12_1979520015"/>
            <w:bookmarkStart w:id="25" w:name="__Fieldmark__12_1979520015"/>
            <w:bookmarkEnd w:id="2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26" w:name="__Fieldmark__13_1979520015"/>
            <w:bookmarkStart w:id="27" w:name="__Fieldmark__13_1979520015"/>
            <w:bookmarkEnd w:id="2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uhlasy osob, jejichž vlastnické nebo jiné věcné právo k sousedním stavbám anebo sousedním pozemkům nebo stavbám na nich může být umístěním stavebního záměru přímo dotčeno;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28" w:name="__Fieldmark__14_1979520015"/>
            <w:bookmarkStart w:id="29" w:name="__Fieldmark__14_1979520015"/>
            <w:bookmarkEnd w:id="2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vrh plánu kontrolních prohlídek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30" w:name="__Fieldmark__15_1979520015"/>
            <w:bookmarkStart w:id="31" w:name="__Fieldmark__15_1979520015"/>
            <w:bookmarkEnd w:id="3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lková situace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32" w:name="__Fieldmark__16_1979520015"/>
            <w:bookmarkStart w:id="33" w:name="__Fieldmark__16_1979520015"/>
            <w:bookmarkEnd w:id="3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Dokumentace nebo projektová dokumentace podle druhu stavby podle § 105 odst. 2 až 6 stavebního zákona. Je-li předmětem žádosti o společné oznámení stavba vodního díla týkající se hraničních vod, předloží se projektová dokumentace v počtu stanoveném mezinárodními smlouvami, kterými je Česká republika vázán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34" w:name="__Fieldmark__17_1979520015"/>
            <w:bookmarkStart w:id="35" w:name="__Fieldmark__17_1979520015"/>
            <w:bookmarkEnd w:id="3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color w:val="000000"/>
                <w:szCs w:val="24"/>
              </w:rPr>
              <w:t xml:space="preserve">Jde-li o stavbu / její změnu, která nevyžaduje posouzení jejích vlivů na životní prostředí na základě správního aktu příslušného správního orgánu </w:t>
            </w:r>
          </w:p>
          <w:p>
            <w:pPr>
              <w:pStyle w:val="Normal"/>
              <w:spacing w:before="120" w:after="0"/>
              <w:ind w:left="600" w:hanging="24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36" w:name="__Fieldmark__18_1979520015"/>
            <w:bookmarkStart w:id="37" w:name="__Fieldmark__18_1979520015"/>
            <w:bookmarkEnd w:id="3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, nebo</w:t>
            </w:r>
          </w:p>
          <w:p>
            <w:pPr>
              <w:pStyle w:val="Normal"/>
              <w:spacing w:before="120" w:after="0"/>
              <w:ind w:left="600" w:hanging="24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38" w:name="__Fieldmark__19_1979520015"/>
            <w:bookmarkStart w:id="39" w:name="__Fieldmark__19_1979520015"/>
            <w:bookmarkEnd w:id="3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sdělení příslušného úřadu, že podlimitní záměr nepodléhá zjišťovacímu řízení, pokud je podle zákona č. 100/2001 Sb. vyžadován, nebo</w:t>
            </w:r>
          </w:p>
          <w:p>
            <w:pPr>
              <w:pStyle w:val="Normal"/>
              <w:spacing w:before="120" w:after="0"/>
              <w:ind w:left="600" w:hanging="24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40" w:name="__Fieldmark__20_1979520015"/>
            <w:bookmarkStart w:id="41" w:name="__Fieldmark__20_1979520015"/>
            <w:bookmarkEnd w:id="4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závěr zjišťovacího řízení, kterým se stanoví, že stavba / 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42" w:name="__Fieldmark__21_1979520015"/>
            <w:bookmarkStart w:id="43" w:name="__Fieldmark__21_1979520015"/>
            <w:bookmarkEnd w:id="4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ávazná stanoviska dotčených orgánů, popřípadě jejich rozhodnutí opatřená doložkou právní moci,</w:t>
            </w:r>
          </w:p>
          <w:p>
            <w:pPr>
              <w:pStyle w:val="Normal"/>
              <w:spacing w:before="120" w:after="0"/>
              <w:ind w:left="3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776" w:hanging="43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44" w:name="__Fieldmark__22_1979520015"/>
            <w:bookmarkStart w:id="45" w:name="__Fieldmark__22_1979520015"/>
            <w:bookmarkEnd w:id="4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posuzování souladu s ÚPD (v případě, že je vydáváno závazné stanovisko podle § 96b stavebního zákona)……………..…………………………………………….………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46" w:name="__Fieldmark__23_1979520015"/>
            <w:bookmarkStart w:id="47" w:name="__Fieldmark__23_1979520015"/>
            <w:bookmarkEnd w:id="4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chrany přírody a krajiny…..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48" w:name="__Fieldmark__24_1979520015"/>
            <w:bookmarkStart w:id="49" w:name="__Fieldmark__24_1979520015"/>
            <w:bookmarkEnd w:id="4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chrany vod ……………………..…………………………….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0" w:name="__Fieldmark__25_1979520015"/>
            <w:bookmarkStart w:id="51" w:name="__Fieldmark__25_1979520015"/>
            <w:bookmarkEnd w:id="5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chrany ovzduší …………………………………….………..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2" w:name="__Fieldmark__26_1979520015"/>
            <w:bookmarkStart w:id="53" w:name="__Fieldmark__26_1979520015"/>
            <w:bookmarkEnd w:id="5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chrany zemědělského půdního fondu 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4" w:name="__Fieldmark__27_1979520015"/>
            <w:bookmarkStart w:id="55" w:name="__Fieldmark__27_1979520015"/>
            <w:bookmarkEnd w:id="5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chrany lesa…………….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6" w:name="__Fieldmark__28_1979520015"/>
            <w:bookmarkStart w:id="57" w:name="__Fieldmark__28_1979520015"/>
            <w:bookmarkEnd w:id="5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chrany ložisek nerostných surovin 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8" w:name="__Fieldmark__29_1979520015"/>
            <w:bookmarkStart w:id="59" w:name="__Fieldmark__29_1979520015"/>
            <w:bookmarkEnd w:id="5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dpadového hospodářství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0" w:name="__Fieldmark__30_1979520015"/>
            <w:bookmarkStart w:id="61" w:name="__Fieldmark__30_1979520015"/>
            <w:bookmarkEnd w:id="6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chrany veřejného zdraví……………………….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2" w:name="__Fieldmark__31_1979520015"/>
            <w:bookmarkStart w:id="63" w:name="__Fieldmark__31_1979520015"/>
            <w:bookmarkEnd w:id="6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veterinární péče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4" w:name="__Fieldmark__32_1979520015"/>
            <w:bookmarkStart w:id="65" w:name="__Fieldmark__32_1979520015"/>
            <w:bookmarkEnd w:id="6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památkové péče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6" w:name="__Fieldmark__33_1979520015"/>
            <w:bookmarkStart w:id="67" w:name="__Fieldmark__33_1979520015"/>
            <w:bookmarkEnd w:id="6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dopravy …………..………………………………………………………………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8" w:name="__Fieldmark__34_1979520015"/>
            <w:bookmarkStart w:id="69" w:name="__Fieldmark__34_1979520015"/>
            <w:bookmarkEnd w:id="6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energetiky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0" w:name="__Fieldmark__35_1979520015"/>
            <w:bookmarkStart w:id="71" w:name="__Fieldmark__35_1979520015"/>
            <w:bookmarkEnd w:id="7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 </w:t>
              <w:tab/>
            </w:r>
            <w:r>
              <w:rPr>
                <w:color w:val="000000"/>
                <w:szCs w:val="24"/>
              </w:rPr>
              <w:t>mírové využívání jaderné energie a ionizujícího záření ……………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2" w:name="__Fieldmark__36_1979520015"/>
            <w:bookmarkStart w:id="73" w:name="__Fieldmark__36_1979520015"/>
            <w:bookmarkEnd w:id="7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elektronických komunikací …………………………………….………..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4" w:name="__Fieldmark__37_1979520015"/>
            <w:bookmarkStart w:id="75" w:name="__Fieldmark__37_1979520015"/>
            <w:bookmarkEnd w:id="7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brany státu…………………………………….………………………..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6" w:name="__Fieldmark__38_1979520015"/>
            <w:bookmarkStart w:id="77" w:name="__Fieldmark__38_1979520015"/>
            <w:bookmarkEnd w:id="7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ab/>
            </w:r>
            <w:r>
              <w:rPr>
                <w:color w:val="000000"/>
                <w:szCs w:val="24"/>
              </w:rPr>
              <w:t>bezpečnosti státu………………………………..………………………..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8" w:name="__Fieldmark__39_1979520015"/>
            <w:bookmarkStart w:id="79" w:name="__Fieldmark__39_1979520015"/>
            <w:bookmarkEnd w:id="7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ochrany obyvatelstva………………….………………………………..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0" w:name="__Fieldmark__40_1979520015"/>
            <w:bookmarkStart w:id="81" w:name="__Fieldmark__40_1979520015"/>
            <w:bookmarkEnd w:id="8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požární ochrany…………………………………………………………..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2" w:name="__Fieldmark__41_1979520015"/>
            <w:bookmarkStart w:id="83" w:name="__Fieldmark__41_1979520015"/>
            <w:bookmarkEnd w:id="8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bezpečnosti práce………………………………………………………..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4" w:name="__Fieldmark__42_1979520015"/>
            <w:bookmarkStart w:id="85" w:name="__Fieldmark__42_1979520015"/>
            <w:bookmarkEnd w:id="8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 xml:space="preserve">další……………………………………………………………………………….……..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……………………………………………………………</w:t>
            </w:r>
            <w:r>
              <w:rPr>
                <w:color w:val="000000"/>
                <w:szCs w:val="24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……………………………………………………………</w:t>
            </w:r>
            <w:r>
              <w:rPr>
                <w:color w:val="000000"/>
                <w:szCs w:val="24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86" w:name="__Fieldmark__43_1979520015"/>
            <w:bookmarkStart w:id="87" w:name="__Fieldmark__43_1979520015"/>
            <w:bookmarkEnd w:id="8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anoviska vlastníků veřejné dopravní a technické infrastruktury k možnosti a způsobu napojení záměru nebo k podmínkám dotčených ochranných a bezpečnostních pásem, vyznačená na situačním výkresu, a to na úseku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8" w:name="__Fieldmark__44_1979520015"/>
            <w:bookmarkStart w:id="89" w:name="__Fieldmark__44_1979520015"/>
            <w:bookmarkEnd w:id="8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 </w:t>
              <w:tab/>
            </w:r>
            <w:r>
              <w:rPr>
                <w:color w:val="000000"/>
                <w:szCs w:val="24"/>
              </w:rPr>
              <w:t>elektřiny 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90" w:name="__Fieldmark__45_1979520015"/>
            <w:bookmarkStart w:id="91" w:name="__Fieldmark__45_1979520015"/>
            <w:bookmarkEnd w:id="9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plynu…..…...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92" w:name="__Fieldmark__46_1979520015"/>
            <w:bookmarkStart w:id="93" w:name="__Fieldmark__46_1979520015"/>
            <w:bookmarkEnd w:id="9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vody…..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94" w:name="__Fieldmark__47_1979520015"/>
            <w:bookmarkStart w:id="95" w:name="__Fieldmark__47_1979520015"/>
            <w:bookmarkEnd w:id="9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 kanalizace……………………………………………………………………….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96" w:name="__Fieldmark__48_1979520015"/>
            <w:bookmarkStart w:id="97" w:name="__Fieldmark__48_1979520015"/>
            <w:bookmarkEnd w:id="9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ab/>
            </w:r>
            <w:r>
              <w:rPr>
                <w:color w:val="000000"/>
                <w:szCs w:val="24"/>
              </w:rPr>
              <w:t>rozvodu tepla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98" w:name="__Fieldmark__49_1979520015"/>
            <w:bookmarkStart w:id="99" w:name="__Fieldmark__49_1979520015"/>
            <w:bookmarkEnd w:id="9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elektronických komunikací ………………………………………………………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00" w:name="__Fieldmark__50_1979520015"/>
            <w:bookmarkStart w:id="101" w:name="__Fieldmark__50_1979520015"/>
            <w:bookmarkEnd w:id="10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dopravy 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02" w:name="__Fieldmark__51_1979520015"/>
            <w:bookmarkStart w:id="103" w:name="__Fieldmark__51_1979520015"/>
            <w:bookmarkEnd w:id="10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  <w:tab/>
              <w:t>další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……………………………………………………………</w:t>
            </w:r>
            <w:r>
              <w:rPr>
                <w:color w:val="000000"/>
                <w:szCs w:val="24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……………………………………………………………</w:t>
            </w:r>
            <w:r>
              <w:rPr>
                <w:color w:val="000000"/>
                <w:szCs w:val="24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04" w:name="__Fieldmark__52_1979520015"/>
            <w:bookmarkStart w:id="105" w:name="__Fieldmark__52_1979520015"/>
            <w:bookmarkEnd w:id="105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  <w:p>
            <w:pPr>
              <w:pStyle w:val="Normal"/>
              <w:spacing w:before="60" w:after="0"/>
              <w:ind w:left="39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06" w:name="__Fieldmark__53_1979520015"/>
            <w:bookmarkStart w:id="107" w:name="__Fieldmark__53_1979520015"/>
            <w:bookmarkEnd w:id="107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lší přílohy podle části A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08" w:name="__Fieldmark__54_1979520015"/>
            <w:bookmarkStart w:id="109" w:name="__Fieldmark__54_1979520015"/>
            <w:bookmarkEnd w:id="109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 </w:t>
              <w:tab/>
            </w:r>
            <w:r>
              <w:rPr>
                <w:color w:val="000000"/>
              </w:rPr>
              <w:t>k bodu II. žádosti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10" w:name="__Fieldmark__55_1979520015"/>
            <w:bookmarkStart w:id="111" w:name="__Fieldmark__55_1979520015"/>
            <w:bookmarkEnd w:id="111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 </w:t>
              <w:tab/>
            </w:r>
            <w:r>
              <w:rPr>
                <w:color w:val="000000"/>
              </w:rPr>
              <w:t>k bodu III. žádost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12" w:name="__Fieldmark__56_1979520015"/>
            <w:bookmarkStart w:id="113" w:name="__Fieldmark__56_1979520015"/>
            <w:bookmarkEnd w:id="113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color w:val="000000"/>
                <w:szCs w:val="24"/>
              </w:rPr>
              <w:t>Označení a účel stavby: kategorie výrobku označeného CE</w:t>
            </w:r>
            <w:r>
              <w:rPr>
                <w:color w:val="000000"/>
                <w:szCs w:val="24"/>
                <w:vertAlign w:val="superscript"/>
              </w:rPr>
              <w:t>2)</w:t>
            </w:r>
            <w:r>
              <w:rPr>
                <w:color w:val="000000"/>
                <w:szCs w:val="24"/>
              </w:rPr>
              <w:t>, počet napojených ekvivalentních obyvatelů</w:t>
            </w:r>
            <w:r>
              <w:rPr>
                <w:color w:val="000000"/>
                <w:szCs w:val="24"/>
                <w:vertAlign w:val="superscript"/>
              </w:rPr>
              <w:t>3)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14" w:name="__Fieldmark__57_1979520015"/>
            <w:bookmarkStart w:id="115" w:name="__Fieldmark__57_1979520015"/>
            <w:bookmarkEnd w:id="115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působ vypouštění odpadních vod: do kanalizace, do vod povrchových, do vod podzemních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16" w:name="__Fieldmark__58_1979520015"/>
            <w:bookmarkStart w:id="117" w:name="__Fieldmark__58_1979520015"/>
            <w:bookmarkEnd w:id="117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color w:val="000000"/>
                <w:szCs w:val="24"/>
              </w:rPr>
              <w:t>Údaje o místu vypouštění odpadních vod: název obce, název katastrálního území, parcelní číslo podle pozemku katastru nemovitostí, orientační určení polohy – souřadnice X, Y určené v souřadnicovém systému Jednotné trigonometrické sítě katastrální. V případě, že se vypouštění odpadních vod týká vodního toku, přiloží také: název vodního toku a kilometráž výpusti (staničení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18" w:name="__Fieldmark__59_1979520015"/>
            <w:bookmarkStart w:id="119" w:name="__Fieldmark__59_1979520015"/>
            <w:bookmarkEnd w:id="119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color w:val="000000"/>
                <w:szCs w:val="24"/>
              </w:rPr>
              <w:t>Zpracovatel projektové dokumentace: jméno, popřípadě jména, příjmení, titul, adresa, číslo, pod kterým je zapsán v seznamu autorizovaných oso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20" w:name="__Fieldmark__60_1979520015"/>
            <w:bookmarkStart w:id="121" w:name="__Fieldmark__60_1979520015"/>
            <w:bookmarkEnd w:id="121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color w:val="000000"/>
                <w:szCs w:val="24"/>
              </w:rPr>
              <w:t>Zpracovatel vyjádření osoby s odbornou způsobilostí</w:t>
            </w:r>
            <w:r>
              <w:rPr>
                <w:color w:val="000000"/>
                <w:szCs w:val="24"/>
                <w:vertAlign w:val="superscript"/>
              </w:rPr>
              <w:t>4)</w:t>
            </w:r>
            <w:r>
              <w:rPr>
                <w:color w:val="000000"/>
                <w:szCs w:val="24"/>
              </w:rPr>
              <w:t>, pokud se jedná o vypouštění odpadních vod do vod podzemních: jméno, popřípadě jména, příjmení, titul, adresa, číslo, pod kterým je zapsán v seznamu autorizovaných oso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22" w:name="__Fieldmark__61_1979520015"/>
            <w:bookmarkStart w:id="123" w:name="__Fieldmark__61_1979520015"/>
            <w:bookmarkEnd w:id="123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hotovitel stavby vodního díla (je-li v době podání žádosti znám): název stavebního podnikatele, sídlo, IČO (bylo-li přiděleno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24" w:name="__Fieldmark__62_1979520015"/>
            <w:bookmarkStart w:id="125" w:name="__Fieldmark__62_1979520015"/>
            <w:bookmarkEnd w:id="125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anovisko správce povod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26" w:name="__Fieldmark__63_1979520015"/>
            <w:bookmarkStart w:id="127" w:name="__Fieldmark__63_1979520015"/>
            <w:bookmarkEnd w:id="127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yjádření příslušného správce vodního toku v případě vypouštění odpadních vod z vodního díla do vod povrchových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28" w:name="__Fieldmark__64_1979520015"/>
            <w:bookmarkStart w:id="129" w:name="__Fieldmark__64_1979520015"/>
            <w:bookmarkEnd w:id="129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Vyjádření osoby s odbornou způsobilostí</w:t>
            </w:r>
            <w:r>
              <w:rPr>
                <w:color w:val="000000"/>
                <w:szCs w:val="24"/>
                <w:vertAlign w:val="superscript"/>
              </w:rPr>
              <w:t>4)</w:t>
            </w:r>
            <w:r>
              <w:rPr>
                <w:color w:val="000000"/>
                <w:szCs w:val="24"/>
              </w:rPr>
              <w:t xml:space="preserve">, pokud se jedná o vypouštění odpadních vod z vodního díla přes půdní vrstvy do vod podzemních, které obsahuje: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00" w:after="0"/>
              <w:ind w:left="777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30" w:name="__Fieldmark__65_1979520015"/>
            <w:bookmarkStart w:id="131" w:name="__Fieldmark__65_1979520015"/>
            <w:bookmarkEnd w:id="131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základní údaje, včetně identifikace zadavatele a zpracovatele vyjádření, popřípadě zpracovatele příslušné projektové dokumentace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00" w:after="0"/>
              <w:ind w:left="777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32" w:name="__Fieldmark__66_1979520015"/>
            <w:bookmarkStart w:id="133" w:name="__Fieldmark__66_1979520015"/>
            <w:bookmarkEnd w:id="133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pacing w:val="-6"/>
                <w:szCs w:val="24"/>
              </w:rPr>
              <w:t>popisné údaje, včetně identifikace hydrogeologického rajonu, útvaru podzemních vod, popřípadě kolektoru, ve kterém se nachází podzemní vody, se kterými má být nakládáno</w:t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00" w:after="0"/>
              <w:ind w:left="777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34" w:name="__Fieldmark__67_1979520015"/>
            <w:bookmarkStart w:id="135" w:name="__Fieldmark__67_1979520015"/>
            <w:bookmarkEnd w:id="135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zhodnocení hydrogeologických charakteristik, včetně stanovení úrovně hladiny podzemních vod, mocnosti zvodnělé vrstvy směru proudění podzemních vod, se kterými má být nakládáno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00" w:after="0"/>
              <w:ind w:left="777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36" w:name="__Fieldmark__68_1979520015"/>
            <w:bookmarkStart w:id="137" w:name="__Fieldmark__68_1979520015"/>
            <w:bookmarkEnd w:id="137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zhodnocení míry rizika ovlivnění množství a jakosti zdrojů podzemních a povrchových vod nebo chráněných území vymezených zvláštními právními předpisy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00" w:after="0"/>
              <w:ind w:left="777" w:hanging="425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38" w:name="__Fieldmark__69_1979520015"/>
            <w:bookmarkStart w:id="139" w:name="__Fieldmark__69_1979520015"/>
            <w:bookmarkEnd w:id="139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zhodnocení ovlivnění režimu přírodních léčivých zdrojů nebo zdrojů přírodních minerálních vod dané zřídelní struktury, pokud se vypouštění odpadních vod v oblasti takového zdroje nachází, 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00" w:after="0"/>
              <w:ind w:left="777" w:hanging="425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40" w:name="__Fieldmark__70_1979520015"/>
            <w:bookmarkStart w:id="141" w:name="__Fieldmark__70_1979520015"/>
            <w:bookmarkEnd w:id="141"/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pacing w:val="-4"/>
                <w:szCs w:val="24"/>
              </w:rPr>
              <w:t>návrh podmínek, za kterých může být povolení k vypouštění odpadních vod do vod podzemních vydáno, pokud může toto vypouštění mít podstatný vliv na jakost a množství podzemních vod nebo chráněná území vymezená zvláštními právními předpis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CHECKBOX </w:instrText>
            </w:r>
            <w:r>
              <w:rPr>
                <w:b/>
                <w:szCs w:val="24"/>
                <w:color w:val="000000"/>
              </w:rPr>
              <w:fldChar w:fldCharType="separate"/>
            </w:r>
            <w:bookmarkStart w:id="142" w:name="__Fieldmark__71_1979520015"/>
            <w:bookmarkStart w:id="143" w:name="__Fieldmark__71_1979520015"/>
            <w:bookmarkEnd w:id="143"/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vozní řád.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_______________________________________________________________</w:t>
      </w:r>
    </w:p>
    <w:p>
      <w:pPr>
        <w:pStyle w:val="Normal"/>
        <w:ind w:hanging="4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Zařazení dle Minimální účinnosti čištění pro kategorie výrobků označovaných CE v procentech do kategorie, vydané oprávněnou organizací (zkušební ústav)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Ekvivalentní obyvatel (EO) je definovaný produkcí znečištění 60g BSK5 za den (biochemická spotřeba kyslíku pětidenní s potlačením nitrifikace). Zatížení vyjádřené v počtu ekvivalentních obyvatel se vypočítává z maximálního průměrného týdenního zatížení vstupu do čistírny odpadních vod během roku, s výjimkou neobvyklých situací, jako jsou např. silné deště a povodně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Zákon č. 62/1988 Sb., o geologických pracích a o Českém geologickém úřadu, ve znění pozdějších předpisů.</w:t>
      </w:r>
    </w:p>
    <w:sectPr>
      <w:footerReference w:type="default" r:id="rId2"/>
      <w:type w:val="nextPage"/>
      <w:pgSz w:w="11906" w:h="16838"/>
      <w:pgMar w:left="1418" w:right="992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qFormat/>
    <w:rPr>
      <w:sz w:val="24"/>
      <w:lang w:val="cs-CZ" w:bidi="ar-SA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character" w:styleId="Styl6CharChar">
    <w:name w:val="Styl6 Char Char"/>
    <w:qFormat/>
    <w:rPr>
      <w:b/>
      <w:bCs/>
      <w:sz w:val="24"/>
      <w:szCs w:val="24"/>
      <w:u w:val="single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1:00Z</dcterms:created>
  <dc:creator>jukl</dc:creator>
  <dc:description/>
  <cp:keywords/>
  <dc:language>en-US</dc:language>
  <cp:lastModifiedBy>Jukl Rostislav</cp:lastModifiedBy>
  <dcterms:modified xsi:type="dcterms:W3CDTF">2018-06-06T13:43:00Z</dcterms:modified>
  <cp:revision>3</cp:revision>
  <dc:subject/>
  <dc:title>Příloha č</dc:title>
</cp:coreProperties>
</file>