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before="240" w:after="60"/>
        <w:outlineLvl w:val="0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color w:val="000000"/>
          <w:szCs w:val="24"/>
        </w:rPr>
      </w:pPr>
      <w:r>
        <w:rPr>
          <w:color w:val="000000"/>
          <w:szCs w:val="24"/>
        </w:rPr>
        <w:tab/>
        <w:t>Úřad:</w:t>
        <w:tab/>
        <w:t>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  <w:t>Ulice:</w:t>
        <w:tab/>
        <w:t>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  <w:t>PSČ, obec:</w:t>
        <w:tab/>
        <w:t>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60"/>
        <w:ind w:left="993" w:hanging="993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Cs w:val="24"/>
        </w:rPr>
        <w:t>Věc:</w:t>
        <w:tab/>
      </w:r>
      <w:r>
        <w:rPr>
          <w:rFonts w:cs="Times New Roman tučné" w:ascii="Times New Roman tučné" w:hAnsi="Times New Roman tučné"/>
          <w:b/>
          <w:bCs/>
          <w:iCs/>
          <w:caps/>
          <w:color w:val="000000"/>
          <w:sz w:val="28"/>
          <w:szCs w:val="28"/>
        </w:rPr>
        <w:t>ŽÁDOST O VYDÁNÍ ROZHODNUTÍ o umístění stavb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color w:val="000000"/>
        </w:rPr>
        <w:instrText xml:space="preserve"> FORMCHECKBOX </w:instrText>
      </w:r>
      <w:r>
        <w:rPr>
          <w:sz w:val="26"/>
          <w:b/>
          <w:szCs w:val="26"/>
          <w:color w:val="000000"/>
        </w:rPr>
        <w:fldChar w:fldCharType="separate"/>
      </w:r>
      <w:bookmarkStart w:id="0" w:name="__Fieldmark__0_170635520"/>
      <w:bookmarkStart w:id="1" w:name="__Fieldmark__0_170635520"/>
      <w:bookmarkEnd w:id="1"/>
      <w:r>
        <w:rPr>
          <w:b/>
          <w:color w:val="000000"/>
          <w:sz w:val="26"/>
          <w:szCs w:val="26"/>
        </w:rPr>
      </w:r>
      <w:r>
        <w:rPr>
          <w:sz w:val="26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 xml:space="preserve"> </w:t>
        <w:tab/>
        <w:tab/>
        <w:t xml:space="preserve">v územním řízení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color w:val="000000"/>
        </w:rPr>
        <w:instrText xml:space="preserve"> FORMCHECKBOX </w:instrText>
      </w:r>
      <w:r>
        <w:rPr>
          <w:sz w:val="26"/>
          <w:b/>
          <w:szCs w:val="26"/>
          <w:color w:val="000000"/>
        </w:rPr>
        <w:fldChar w:fldCharType="separate"/>
      </w:r>
      <w:bookmarkStart w:id="2" w:name="__Fieldmark__1_170635520"/>
      <w:bookmarkStart w:id="3" w:name="__Fieldmark__1_170635520"/>
      <w:bookmarkEnd w:id="3"/>
      <w:r>
        <w:rPr>
          <w:b/>
          <w:color w:val="000000"/>
          <w:sz w:val="26"/>
          <w:szCs w:val="26"/>
        </w:rPr>
      </w:r>
      <w:r>
        <w:rPr>
          <w:sz w:val="26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 xml:space="preserve"> </w:t>
        <w:tab/>
        <w:tab/>
        <w:t>ve zjednodušeném územním říze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color w:val="000000"/>
        </w:rPr>
        <w:instrText xml:space="preserve"> FORMCHECKBOX </w:instrText>
      </w:r>
      <w:r>
        <w:rPr>
          <w:sz w:val="26"/>
          <w:b/>
          <w:szCs w:val="26"/>
          <w:color w:val="000000"/>
        </w:rPr>
        <w:fldChar w:fldCharType="separate"/>
      </w:r>
      <w:bookmarkStart w:id="4" w:name="__Fieldmark__2_170635520"/>
      <w:bookmarkStart w:id="5" w:name="__Fieldmark__2_170635520"/>
      <w:bookmarkEnd w:id="5"/>
      <w:r>
        <w:rPr>
          <w:b/>
          <w:color w:val="000000"/>
          <w:sz w:val="26"/>
          <w:szCs w:val="26"/>
        </w:rPr>
      </w:r>
      <w:r>
        <w:rPr>
          <w:sz w:val="26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 xml:space="preserve"> </w:t>
        <w:tab/>
        <w:tab/>
        <w:t>v územním řízení s posouzením vlivů na životní prostředí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color w:val="000000"/>
          <w:szCs w:val="24"/>
        </w:rPr>
        <w:t>podle ustanovení § 86 ve spojení s § 79, 85 a 94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zákona č. 183/2006 Sb., o územním plánování a stavebním řádu (stavební zákon), a § 3 a 13b vyhlášky č. 503/2006 Sb., o podrobnější úpravě územního rozhodování, územního opatření a stavebního řádu.</w:t>
      </w:r>
    </w:p>
    <w:p>
      <w:pPr>
        <w:pStyle w:val="Normal"/>
        <w:spacing w:before="8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ÁST A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color w:val="000000"/>
        </w:rPr>
      </w:pPr>
      <w:r>
        <w:rPr>
          <w:b/>
          <w:color w:val="000000"/>
        </w:rPr>
        <w:t xml:space="preserve">I. Identifikační údaje stavby </w:t>
      </w:r>
    </w:p>
    <w:p>
      <w:pPr>
        <w:pStyle w:val="Normal"/>
        <w:rPr>
          <w:color w:val="000000"/>
        </w:rPr>
      </w:pPr>
      <w:r>
        <w:rPr>
          <w:color w:val="000000"/>
        </w:rPr>
        <w:t>(název stavby / změny stavby, druh a účel stavby / změny stavby, místo stavby / změny stavby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>
          <w:b/>
          <w:color w:val="000000"/>
        </w:rPr>
        <w:t>II. Pozemky, na kterých se stavba um</w:t>
      </w:r>
      <w:r>
        <w:rPr/>
        <w:t>isťuje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1559"/>
        <w:gridCol w:w="3382"/>
        <w:gridCol w:w="1154"/>
      </w:tblGrid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arcelní č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color w:val="000000"/>
          <w:szCs w:val="24"/>
        </w:rPr>
        <w:t xml:space="preserve">Umisťuje-li se stavba / změna stavby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6" w:name="__Fieldmark__3_170635520"/>
      <w:bookmarkStart w:id="7" w:name="__Fieldmark__3_170635520"/>
      <w:bookmarkEnd w:id="7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8" w:name="__Fieldmark__4_170635520"/>
      <w:bookmarkStart w:id="9" w:name="__Fieldmark__4_170635520"/>
      <w:bookmarkEnd w:id="9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color w:val="000000"/>
        </w:rPr>
      </w:pPr>
      <w:r>
        <w:rPr>
          <w:b/>
          <w:color w:val="000000"/>
        </w:rPr>
        <w:t>III. Identifikační údaje žadatele</w:t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color w:val="000000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Telefon / mobilní telefon: 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Fax / e-mail: ………………….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atová schránka: ……………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0" w:name="__Fieldmark__5_170635520"/>
      <w:bookmarkStart w:id="11" w:name="__Fieldmark__5_170635520"/>
      <w:bookmarkEnd w:id="1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2" w:name="__Fieldmark__6_170635520"/>
      <w:bookmarkStart w:id="13" w:name="__Fieldmark__6_170635520"/>
      <w:bookmarkEnd w:id="13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color w:val="000000"/>
        </w:rPr>
      </w:pPr>
      <w:r>
        <w:rPr>
          <w:b/>
          <w:color w:val="000000"/>
        </w:rPr>
        <w:t xml:space="preserve">IV.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4" w:name="__Fieldmark__7_170635520"/>
      <w:bookmarkStart w:id="15" w:name="__Fieldmark__7_170635520"/>
      <w:bookmarkEnd w:id="1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6" w:name="__Fieldmark__8_170635520"/>
      <w:bookmarkStart w:id="17" w:name="__Fieldmark__8_170635520"/>
      <w:bookmarkEnd w:id="17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color w:val="000000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Telefon / mobilní telefon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Fax / e-mail: ……………………….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atová schránka: …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120" w:after="120"/>
        <w:rPr/>
      </w:pPr>
      <w:r>
        <w:rPr>
          <w:b/>
          <w:color w:val="000000"/>
          <w:szCs w:val="24"/>
        </w:rPr>
        <w:t xml:space="preserve">V. </w:t>
      </w:r>
      <w:r>
        <w:rPr>
          <w:b/>
          <w:szCs w:val="24"/>
        </w:rPr>
        <w:t xml:space="preserve">U staveb technické infrastruktury podle § 103 odst. 1 písm. e) bodů 4 až 8 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120" w:after="120"/>
        <w:rPr>
          <w:szCs w:val="24"/>
        </w:rPr>
      </w:pPr>
      <w:r>
        <w:rPr>
          <w:szCs w:val="24"/>
        </w:rPr>
        <w:t>Seznam a adresy osob, které budou vykonávat činnost stavbyvedoucího a technického dozoru investora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VI. U dočasného stavebního záměru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oba trvání: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-284" w:leader="none"/>
        </w:tabs>
        <w:spacing w:before="240" w:after="0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240" w:after="0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II. Posouzení vlivu stavby / její změny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color w:val="000000"/>
        </w:rPr>
        <w:instrText xml:space="preserve"> FORMCHECKBOX </w:instrText>
      </w:r>
      <w:r>
        <w:rPr>
          <w:sz w:val="26"/>
          <w:b/>
          <w:szCs w:val="26"/>
          <w:color w:val="000000"/>
        </w:rPr>
        <w:fldChar w:fldCharType="separate"/>
      </w:r>
      <w:bookmarkStart w:id="18" w:name="__Fieldmark__9_170635520"/>
      <w:bookmarkStart w:id="19" w:name="__Fieldmark__9_170635520"/>
      <w:bookmarkEnd w:id="19"/>
      <w:r>
        <w:rPr>
          <w:b/>
          <w:color w:val="000000"/>
          <w:sz w:val="26"/>
          <w:szCs w:val="26"/>
        </w:rPr>
      </w:r>
      <w:r>
        <w:rPr>
          <w:sz w:val="26"/>
          <w:b/>
          <w:szCs w:val="26"/>
          <w:color w:val="000000"/>
        </w:rPr>
        <w:fldChar w:fldCharType="end"/>
      </w:r>
      <w:r>
        <w:rPr>
          <w:color w:val="000000"/>
          <w:szCs w:val="24"/>
        </w:rPr>
        <w:t xml:space="preserve"> </w:t>
        <w:tab/>
        <w:t xml:space="preserve">stavba / změna stavby </w:t>
      </w:r>
      <w:r>
        <w:rPr>
          <w:color w:val="000000"/>
          <w:szCs w:val="24"/>
          <w:u w:val="single"/>
        </w:rPr>
        <w:t>nevyžaduje</w:t>
      </w:r>
      <w:r>
        <w:rPr>
          <w:color w:val="000000"/>
          <w:szCs w:val="24"/>
        </w:rPr>
        <w:t xml:space="preserve"> posouzení jejích vlivů na životní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20" w:name="__Fieldmark__10_170635520"/>
      <w:bookmarkStart w:id="21" w:name="__Fieldmark__10_170635520"/>
      <w:bookmarkEnd w:id="2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 </w:t>
        <w:tab/>
        <w:t>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22" w:name="__Fieldmark__11_170635520"/>
      <w:bookmarkStart w:id="23" w:name="__Fieldmark__11_170635520"/>
      <w:bookmarkEnd w:id="23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</w:t>
        <w:tab/>
        <w:t>stanovisko orgánu ochrany přírody podle § 45i odst. 1 zákona č. 114/1992 Sb., kterým tento orgán vyloučil významný vliv na předmět ochrany nebo celistvost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24" w:name="__Fieldmark__12_170635520"/>
      <w:bookmarkStart w:id="25" w:name="__Fieldmark__12_170635520"/>
      <w:bookmarkEnd w:id="2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sdělení příslušného úřadu, že stavba / její změna, která je podlimitním záměrem, nepodléhá zjišťovacímu řízení, je-li podle zákona č. 100/2001 Sb.,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26" w:name="__Fieldmark__13_170635520"/>
      <w:bookmarkStart w:id="27" w:name="__Fieldmark__13_170635520"/>
      <w:bookmarkEnd w:id="27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 závěr zjišťovacího řízení, kterým se stanoví, že stavba / její změna nemůže mít významný vliv na životní prostředí, pokud je vyžadován podle zákona č. 100/2001 Sb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color w:val="000000"/>
        </w:rPr>
        <w:instrText xml:space="preserve"> FORMCHECKBOX </w:instrText>
      </w:r>
      <w:r>
        <w:rPr>
          <w:sz w:val="26"/>
          <w:b/>
          <w:szCs w:val="26"/>
          <w:color w:val="000000"/>
        </w:rPr>
        <w:fldChar w:fldCharType="separate"/>
      </w:r>
      <w:bookmarkStart w:id="28" w:name="__Fieldmark__14_170635520"/>
      <w:bookmarkStart w:id="29" w:name="__Fieldmark__14_170635520"/>
      <w:bookmarkEnd w:id="29"/>
      <w:r>
        <w:rPr>
          <w:b/>
          <w:color w:val="000000"/>
          <w:sz w:val="26"/>
          <w:szCs w:val="26"/>
        </w:rPr>
      </w:r>
      <w:r>
        <w:rPr>
          <w:sz w:val="26"/>
          <w:b/>
          <w:szCs w:val="26"/>
          <w:color w:val="000000"/>
        </w:rPr>
        <w:fldChar w:fldCharType="end"/>
      </w:r>
      <w:r>
        <w:rPr>
          <w:color w:val="000000"/>
          <w:szCs w:val="24"/>
        </w:rPr>
        <w:t xml:space="preserve"> </w:t>
        <w:tab/>
        <w:t xml:space="preserve">stavba / změna stavby </w:t>
      </w:r>
      <w:r>
        <w:rPr>
          <w:color w:val="000000"/>
          <w:szCs w:val="24"/>
          <w:u w:val="single"/>
        </w:rPr>
        <w:t>vyžaduje</w:t>
      </w:r>
      <w:r>
        <w:rPr>
          <w:color w:val="000000"/>
          <w:szCs w:val="24"/>
        </w:rPr>
        <w:t xml:space="preserve"> posouzení jejích vlivů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30" w:name="__Fieldmark__15_170635520"/>
      <w:bookmarkStart w:id="31" w:name="__Fieldmark__15_170635520"/>
      <w:bookmarkEnd w:id="3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</w:t>
        <w:tab/>
        <w:t>stavba / změna stavby byla posouzena před podáním žádosti o vydání rozhodnutí – žadatel doloží závazné stanovisko k 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32" w:name="__Fieldmark__16_170635520"/>
      <w:bookmarkStart w:id="33" w:name="__Fieldmark__16_170635520"/>
      <w:bookmarkEnd w:id="33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ab/>
        <w:t xml:space="preserve">stavba / změna stavby byla posouzena před podáním žádosti o vydání rozhodnutí – žadatel doloží verifikační závazné stanovisko podle § 9a odst. 1 zákona č. 100/2001 Sb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34" w:name="__Fieldmark__17_170635520"/>
      <w:bookmarkStart w:id="35" w:name="__Fieldmark__17_170635520"/>
      <w:bookmarkEnd w:id="3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  <w:tab/>
        <w:t>stavba / změna stavby bude posouzena souběžně s územním řízením – žadatel předloží současně dokumentaci vlivů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Cs w:val="24"/>
        </w:rPr>
      </w:pPr>
      <w:r>
        <w:rPr>
          <w:color w:val="000000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left="48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left="48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left="48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……………………………………………</w:t>
      </w:r>
    </w:p>
    <w:p>
      <w:pPr>
        <w:pStyle w:val="Normal"/>
        <w:ind w:left="6521" w:firstLine="559"/>
        <w:rPr>
          <w:color w:val="000000"/>
          <w:szCs w:val="24"/>
        </w:rPr>
      </w:pPr>
      <w:r>
        <w:rPr>
          <w:color w:val="000000"/>
          <w:szCs w:val="24"/>
        </w:rPr>
        <w:t>podpis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ÁST B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y k žádosti o vydání územního rozhodnutí v územním řízení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667"/>
        <w:gridCol w:w="97"/>
      </w:tblGrid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36" w:name="__Fieldmark__18_170635520"/>
            <w:bookmarkStart w:id="37" w:name="__Fieldmark__18_170635520"/>
            <w:bookmarkEnd w:id="37"/>
            <w:r/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317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0" w:after="120"/>
              <w:ind w:left="340" w:hanging="0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38" w:name="__Fieldmark__19_170635520"/>
            <w:bookmarkStart w:id="39" w:name="__Fieldmark__19_170635520"/>
            <w:bookmarkEnd w:id="39"/>
            <w:r/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pacing w:before="60" w:after="0"/>
              <w:ind w:left="317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40" w:name="__Fieldmark__20_170635520"/>
            <w:bookmarkStart w:id="41" w:name="__Fieldmark__20_170635520"/>
            <w:bookmarkEnd w:id="41"/>
            <w:r/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pacing w:before="60" w:after="0"/>
              <w:ind w:left="317" w:hanging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42" w:name="__Fieldmark__21_170635520"/>
            <w:bookmarkStart w:id="43" w:name="__Fieldmark__21_170635520"/>
            <w:bookmarkEnd w:id="43"/>
            <w:r/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317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44" w:name="__Fieldmark__22_170635520"/>
            <w:bookmarkStart w:id="45" w:name="__Fieldmark__22_170635520"/>
            <w:bookmarkEnd w:id="45"/>
            <w:r/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317" w:hanging="28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Dokumentace podle druhu stavby podle přílohy č. 1 až 5 vyhlášky č. 499/2006 Sb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46" w:name="__Fieldmark__23_170635520"/>
            <w:bookmarkStart w:id="47" w:name="__Fieldmark__23_170635520"/>
            <w:bookmarkEnd w:id="47"/>
            <w:r/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317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48" w:name="__Fieldmark__24_170635520"/>
            <w:bookmarkStart w:id="49" w:name="__Fieldmark__24_170635520"/>
            <w:bookmarkEnd w:id="49"/>
            <w:r/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317" w:hanging="284"/>
              <w:rPr/>
            </w:pPr>
            <w:r>
              <w:rPr>
                <w:color w:val="000000"/>
                <w:sz w:val="22"/>
                <w:szCs w:val="22"/>
              </w:rPr>
              <w:t>7. 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50" w:name="__Fieldmark__25_170635520"/>
            <w:bookmarkStart w:id="51" w:name="__Fieldmark__25_170635520"/>
            <w:bookmarkEnd w:id="51"/>
            <w:r/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317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Pokud stavba / změna stavby nevyžaduje posouzení jejích vlivů na životní prostředí a vztahuje se na ni zákon č. 100/2001 Sb. nebo § 45h a 45i zákona č. 114/1992 Sb.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2" w:name="__Fieldmark__26_170635520"/>
            <w:bookmarkStart w:id="53" w:name="__Fieldmark__26_170635520"/>
            <w:bookmarkEnd w:id="5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4" w:name="__Fieldmark__27_170635520"/>
            <w:bookmarkStart w:id="55" w:name="__Fieldmark__27_170635520"/>
            <w:bookmarkEnd w:id="5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sdělení příslušného úřadu, že stavba / její změna, která je podlimitním záměrem, nepodléhá zjišťovacímu řízení, je-li podle zákona č. 100/2001 Sb., vyžadováno, nebo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6" w:name="__Fieldmark__28_170635520"/>
            <w:bookmarkStart w:id="57" w:name="__Fieldmark__28_170635520"/>
            <w:bookmarkEnd w:id="5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závěr zjišťovacího řízení, že stavba / její změna nemůže mít významný vliv na životní prostředí, pokud je vyžadován podle zákona č. 100/2001 Sb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58" w:name="__Fieldmark__29_170635520"/>
            <w:bookmarkStart w:id="59" w:name="__Fieldmark__29_170635520"/>
            <w:bookmarkEnd w:id="59"/>
            <w:r/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Další přílohy podle části A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0" w:name="__Fieldmark__30_170635520"/>
            <w:bookmarkStart w:id="61" w:name="__Fieldmark__30_170635520"/>
            <w:bookmarkEnd w:id="6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k bodu II. žádosti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2" w:name="__Fieldmark__31_170635520"/>
            <w:bookmarkStart w:id="63" w:name="__Fieldmark__31_170635520"/>
            <w:bookmarkEnd w:id="6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k bodu III. žádosti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64" w:name="__Fieldmark__32_170635520"/>
            <w:bookmarkStart w:id="65" w:name="__Fieldmark__32_170635520"/>
            <w:bookmarkEnd w:id="65"/>
            <w:r/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V případě souboru staveb v areálu jaderného zařízení jsou v samostatné příloze dále uvedeny základní údaje o kapacitních a časových maximech vstupů a výstupů, o maximální výměře zastavěných ploch pro umístění staveb v areálu, maximálním výškovém ohraničení staveb uvnitř areálu, o minimálních odstupových vzdálenostech jednotlivých staveb od hranic areálu a sousedních staveb mimo areál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ČÁST C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ílohy k žádosti o vydání územního rozhodnutí ve zjednodušeném územním řízení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57"/>
      </w:tblGrid>
      <w:tr>
        <w:trPr/>
        <w:tc>
          <w:tcPr>
            <w:tcW w:w="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66" w:name="__Fieldmark__33_170635520"/>
            <w:bookmarkStart w:id="67" w:name="__Fieldmark__33_170635520"/>
            <w:bookmarkEnd w:id="67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0" w:after="120"/>
              <w:ind w:left="340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68" w:name="__Fieldmark__34_170635520"/>
            <w:bookmarkStart w:id="69" w:name="__Fieldmark__34_170635520"/>
            <w:bookmarkEnd w:id="69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uhlasy účastníků řízení, kteří mají vlastnická nebo jiná věcná práva k pozemkům nebo stavbám na nich, jež jsou předmětem územního řízení nebo jejichž vlastnické nebo jiné věcné právo k sousedním stavbám anebo sousedním pozemkům nebo stavbám na nich může být umístěním stavebního záměru přímo dotčeno; souhlas s navrhovaným záměrem musí být vyznačen na situačním výkresu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70" w:name="__Fieldmark__35_170635520"/>
            <w:bookmarkStart w:id="71" w:name="__Fieldmark__35_170635520"/>
            <w:bookmarkEnd w:id="71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72" w:name="__Fieldmark__36_170635520"/>
            <w:bookmarkStart w:id="73" w:name="__Fieldmark__36_170635520"/>
            <w:bookmarkEnd w:id="73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74" w:name="__Fieldmark__37_170635520"/>
            <w:bookmarkStart w:id="75" w:name="__Fieldmark__37_170635520"/>
            <w:bookmarkEnd w:id="75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4"/>
              <w:rPr>
                <w:szCs w:val="24"/>
              </w:rPr>
            </w:pPr>
            <w:r>
              <w:rPr>
                <w:color w:val="000000"/>
                <w:szCs w:val="24"/>
              </w:rPr>
              <w:t>Dokumentace podle druhu stavby podle přílohy č. 1 až 5 vyhlášky č. 499/2006 Sb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76" w:name="__Fieldmark__38_170635520"/>
            <w:bookmarkStart w:id="77" w:name="__Fieldmark__38_170635520"/>
            <w:bookmarkEnd w:id="77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78" w:name="__Fieldmark__39_170635520"/>
            <w:bookmarkStart w:id="79" w:name="__Fieldmark__39_170635520"/>
            <w:bookmarkEnd w:id="79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bookmarkStart w:id="80" w:name="__Fieldmark__40_170635520"/>
            <w:bookmarkStart w:id="81" w:name="__Fieldmark__40_170635520"/>
            <w:bookmarkEnd w:id="81"/>
            <w:r/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kud stavba / změna stavby nevyžaduje posouzení jejích vlivů na životní prostředí a vztahuje se na ni zákon č. 100/2001 Sb. nebo § 45h a 45i zákona č. 114/1992 Sb.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82" w:name="__Fieldmark__41_170635520"/>
            <w:bookmarkStart w:id="83" w:name="__Fieldmark__41_170635520"/>
            <w:bookmarkEnd w:id="8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84" w:name="__Fieldmark__42_170635520"/>
            <w:bookmarkStart w:id="85" w:name="__Fieldmark__42_170635520"/>
            <w:bookmarkEnd w:id="85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sdělení příslušného úřadu, že stavba / její změna, která je podlimitním záměrem, nepodléhá zjišťovacímu řízení, je-li podle zákona č. 100/2001 Sb., vyžadováno, nebo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86" w:name="__Fieldmark__43_170635520"/>
            <w:bookmarkStart w:id="87" w:name="__Fieldmark__43_170635520"/>
            <w:bookmarkEnd w:id="8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závěr zjišťovacího řízení, že stavba / její změna nemůže mít významný vliv na životní prostředí, pokud je vyžadován podle zákona č. 100/2001 Sb.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bookmarkStart w:id="88" w:name="__Fieldmark__44_170635520"/>
            <w:bookmarkStart w:id="89" w:name="__Fieldmark__44_170635520"/>
            <w:bookmarkEnd w:id="89"/>
            <w:r/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7" w:hanging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lší přílohy podle části A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90" w:name="__Fieldmark__45_170635520"/>
            <w:bookmarkStart w:id="91" w:name="__Fieldmark__45_170635520"/>
            <w:bookmarkEnd w:id="9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 k bodu II. žádosti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92" w:name="__Fieldmark__46_170635520"/>
            <w:bookmarkStart w:id="93" w:name="__Fieldmark__46_170635520"/>
            <w:bookmarkEnd w:id="9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 k bodu III. žádosti</w:t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60" w:after="0"/>
              <w:ind w:left="-50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ÁST D</w:t>
      </w:r>
    </w:p>
    <w:p>
      <w:pPr>
        <w:pStyle w:val="Normal"/>
        <w:ind w:right="14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ílohy k žádosti o vydání územního rozhodnutí v územním řízení s posouzením vlivů na životní prostředí</w:t>
      </w:r>
    </w:p>
    <w:p>
      <w:pPr>
        <w:pStyle w:val="Normal"/>
        <w:ind w:right="141" w:hanging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60" w:after="0"/>
              <w:ind w:left="567" w:hanging="567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bookmarkStart w:id="94" w:name="__Fieldmark__47_170635520"/>
            <w:bookmarkStart w:id="95" w:name="__Fieldmark__47_170635520"/>
            <w:bookmarkEnd w:id="95"/>
            <w:r>
              <w:rPr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1. </w:t>
            </w:r>
            <w:r>
              <w:rPr>
                <w:color w:val="00000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ind w:left="567" w:right="141" w:hanging="0"/>
              <w:rPr>
                <w:color w:val="000000"/>
              </w:rPr>
            </w:pPr>
            <w:r>
              <w:rPr>
                <w:color w:val="00000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0" w:after="120"/>
              <w:ind w:left="567" w:right="141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60" w:after="0"/>
              <w:ind w:left="567" w:hanging="567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bookmarkStart w:id="96" w:name="__Fieldmark__48_170635520"/>
            <w:bookmarkStart w:id="97" w:name="__Fieldmark__48_170635520"/>
            <w:bookmarkEnd w:id="97"/>
            <w:r>
              <w:rPr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. 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60" w:after="0"/>
              <w:ind w:left="567" w:hanging="567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98" w:name="__Fieldmark__49_170635520"/>
            <w:bookmarkStart w:id="99" w:name="__Fieldmark__49_170635520"/>
            <w:bookmarkEnd w:id="99"/>
            <w:r>
              <w:rPr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3. 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60" w:after="0"/>
              <w:ind w:left="567" w:hanging="567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bookmarkStart w:id="100" w:name="__Fieldmark__50_170635520"/>
            <w:bookmarkStart w:id="101" w:name="__Fieldmark__50_170635520"/>
            <w:bookmarkEnd w:id="101"/>
            <w:r>
              <w:rPr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4. 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60" w:after="0"/>
              <w:ind w:left="567" w:hanging="567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102" w:name="__Fieldmark__51_170635520"/>
            <w:bookmarkStart w:id="103" w:name="__Fieldmark__51_170635520"/>
            <w:bookmarkEnd w:id="103"/>
            <w:r>
              <w:rPr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5. Dokumentace podle druhu stavby podle přílohy č. 1 až 5 vyhlášky č. 499/2006 Sb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60" w:after="0"/>
              <w:ind w:left="567" w:hanging="567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bookmarkStart w:id="104" w:name="__Fieldmark__52_170635520"/>
            <w:bookmarkStart w:id="105" w:name="__Fieldmark__52_170635520"/>
            <w:bookmarkEnd w:id="105"/>
            <w:r>
              <w:rPr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6. 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60" w:after="0"/>
              <w:ind w:left="567" w:hanging="567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bookmarkStart w:id="106" w:name="__Fieldmark__53_170635520"/>
            <w:bookmarkStart w:id="107" w:name="__Fieldmark__53_170635520"/>
            <w:bookmarkEnd w:id="107"/>
            <w:r>
              <w:rPr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7. 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60" w:after="0"/>
              <w:ind w:left="567" w:hanging="567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bookmarkStart w:id="108" w:name="__Fieldmark__54_170635520"/>
            <w:bookmarkStart w:id="109" w:name="__Fieldmark__54_170635520"/>
            <w:bookmarkEnd w:id="109"/>
            <w:r>
              <w:rPr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8. Dokumentace vlivů záměru na životní prostředí podle § 10 odst. 3 a přílohy č. 4 k zákonu o posuzování vlivů na životní prostředí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60" w:after="0"/>
              <w:ind w:left="567" w:hanging="567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10" w:name="__Fieldmark__55_170635520"/>
            <w:bookmarkStart w:id="111" w:name="__Fieldmark__55_170635520"/>
            <w:bookmarkEnd w:id="11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 Další přílohy podle části A</w:t>
            </w:r>
          </w:p>
          <w:p>
            <w:pPr>
              <w:pStyle w:val="Normal"/>
              <w:spacing w:before="60" w:after="0"/>
              <w:ind w:left="600" w:firstLine="10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12" w:name="__Fieldmark__56_170635520"/>
            <w:bookmarkStart w:id="113" w:name="__Fieldmark__56_170635520"/>
            <w:bookmarkEnd w:id="11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k bodu II. žádosti</w:t>
            </w:r>
          </w:p>
          <w:p>
            <w:pPr>
              <w:pStyle w:val="Normal"/>
              <w:spacing w:before="120" w:after="0"/>
              <w:ind w:left="600" w:firstLine="10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14" w:name="__Fieldmark__57_170635520"/>
            <w:bookmarkStart w:id="115" w:name="__Fieldmark__57_170635520"/>
            <w:bookmarkEnd w:id="11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k bodu III. žádosti</w:t>
            </w:r>
          </w:p>
          <w:p>
            <w:pPr>
              <w:pStyle w:val="Normal"/>
              <w:spacing w:before="60" w:after="0"/>
              <w:ind w:left="709" w:hanging="709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16" w:name="__Fieldmark__58_170635520"/>
            <w:bookmarkStart w:id="117" w:name="__Fieldmark__58_170635520"/>
            <w:bookmarkEnd w:id="11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. V případě souboru staveb v areálu jaderného zařízení jsou v samostatné příloze dále uvedeny základní údaje o kapacitních a časových maximech vstupů a výstupů, o maximální výměře zastavěných ploch pro umístění staveb v areálu, maximálním výškovém ohraničení staveb uvnitř areálu, o minimálních odstupových vzdálenostech jednotlivých staveb od hranic areálu a sousedních staveb mimo areál.</w:t>
            </w:r>
          </w:p>
          <w:p>
            <w:pPr>
              <w:pStyle w:val="Normal"/>
              <w:ind w:left="426"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6" w:right="14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učn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">
    <w:name w:val="Styl1"/>
    <w:basedOn w:val="Normal"/>
    <w:qFormat/>
    <w:pPr>
      <w:spacing w:before="240" w:after="0"/>
      <w:ind w:left="426" w:hanging="426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0:00Z</dcterms:created>
  <dc:creator>Jukl Rostislav</dc:creator>
  <dc:description/>
  <cp:keywords/>
  <dc:language>en-US</dc:language>
  <cp:lastModifiedBy>Jukl Rostislav</cp:lastModifiedBy>
  <dcterms:modified xsi:type="dcterms:W3CDTF">2018-06-06T13:24:00Z</dcterms:modified>
  <cp:revision>4</cp:revision>
  <dc:subject/>
  <dc:title/>
</cp:coreProperties>
</file>