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Závěrečná zpráva a vyúčtování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poskytnutého příspěvku (malého grantu) v rámci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říspěvkového programu MĚSTA KUTNÁ HORA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499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grantové žádosti:</w:t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8"/>
        <w:gridCol w:w="2061"/>
        <w:gridCol w:w="2225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Popište, jak se vám podařilo realizovat klíčové aktivity uvedené v žádosti </w:t>
              <w:br/>
              <w:t>a jaký měl projekt přínos pro Kutnou Horu</w:t>
            </w:r>
          </w:p>
        </w:tc>
      </w:tr>
      <w:tr>
        <w:trPr>
          <w:trHeight w:val="20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>(v Kč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Dotace Města Kutná H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Vlastní zdro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Celkové náklady projekt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 xml:space="preserve">Vrácená dotace </w:t>
            </w:r>
            <w:r>
              <w:rPr>
                <w:rFonts w:cs="Tahoma" w:ascii="Verdana" w:hAnsi="Verdan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Vypracoval: </w:t>
      </w:r>
      <w:r>
        <w:rPr>
          <w:rFonts w:cs="Tahoma" w:ascii="Verdana" w:hAnsi="Verdana"/>
          <w:bCs/>
        </w:rPr>
        <w:t>……………………………………………………………………………………………….…………………………………………..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9:00Z</dcterms:created>
  <dc:creator>MU</dc:creator>
  <dc:description/>
  <dc:language>en-US</dc:language>
  <cp:lastModifiedBy>nechojdomova</cp:lastModifiedBy>
  <cp:lastPrinted>2017-07-13T07:42:00Z</cp:lastPrinted>
  <dcterms:modified xsi:type="dcterms:W3CDTF">2017-07-26T14:09:00Z</dcterms:modified>
  <cp:revision>2</cp:revision>
  <dc:subject/>
  <dc:title>MĚSTO KUTNÁ HORA</dc:title>
</cp:coreProperties>
</file>