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NFORMACE  VOLIČŮ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 xml:space="preserve">Voliči, kteří mají trvalý pobyt na území města Kutná Hora a budou volit ve volbách do Zastupitelstva Středočeského kraje </w:t>
      </w:r>
      <w:r>
        <w:rPr>
          <w:b/>
          <w:sz w:val="32"/>
        </w:rPr>
        <w:t>mimo svůj volební okrsek</w:t>
      </w:r>
      <w:r>
        <w:rPr>
          <w:sz w:val="32"/>
        </w:rPr>
        <w:t xml:space="preserve">, ale ve Středočeském kraji, mohou podávat žádosti o vydání voličského průkazu již ode dne vyhlášení voleb na Městském úřadu Kutná Hora, odbor správní, Radnická 178. </w:t>
      </w:r>
      <w:r>
        <w:rPr>
          <w:b/>
          <w:sz w:val="32"/>
        </w:rPr>
        <w:t>Lhůta pro osobní podání žádosti končí 18.9.2024 v 16.00 hodin.</w:t>
      </w:r>
      <w:r>
        <w:rPr>
          <w:sz w:val="32"/>
        </w:rPr>
        <w:t xml:space="preserve">  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Žádosti přijímají :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1) paní Eva Čiháková,  číslo dveří 229, telefon 327 710 338  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2) paní Lenka Šibravová, číslo dveří 228, telefon 327 710 341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v následující  době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32"/>
        </w:rPr>
        <w:t>pondělí       7,30-11,30      12,30-19,00</w:t>
      </w:r>
    </w:p>
    <w:p>
      <w:pPr>
        <w:pStyle w:val="Normal"/>
        <w:ind w:left="-180" w:hanging="0"/>
        <w:rPr/>
      </w:pPr>
      <w:r>
        <w:rPr>
          <w:sz w:val="32"/>
        </w:rPr>
        <w:t>úterý           7,30-11,30      12,30-14,30</w:t>
      </w:r>
    </w:p>
    <w:p>
      <w:pPr>
        <w:pStyle w:val="Normal"/>
        <w:ind w:left="-180" w:hanging="0"/>
        <w:rPr/>
      </w:pPr>
      <w:r>
        <w:rPr>
          <w:sz w:val="32"/>
        </w:rPr>
        <w:t>středa          7,30-11,30      12,30-17,00</w:t>
      </w:r>
    </w:p>
    <w:p>
      <w:pPr>
        <w:pStyle w:val="Normal"/>
        <w:ind w:left="-180" w:hanging="0"/>
        <w:rPr/>
      </w:pPr>
      <w:r>
        <w:rPr>
          <w:sz w:val="32"/>
        </w:rPr>
        <w:t>čtvrtek         7,30-11,30      12,30-14,30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pátek           7,30-11,30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V Kutné Hoře: 19.8.2024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c. Eva Haroková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vedoucí odboru správ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5:00Z</dcterms:created>
  <dc:creator>MěÚ</dc:creator>
  <dc:description/>
  <cp:keywords/>
  <dc:language>en-US</dc:language>
  <cp:lastModifiedBy>Čihákova Eva</cp:lastModifiedBy>
  <cp:lastPrinted>2024-04-03T14:35:00Z</cp:lastPrinted>
  <dcterms:modified xsi:type="dcterms:W3CDTF">2024-08-19T14:25:00Z</dcterms:modified>
  <cp:revision>2</cp:revision>
  <dc:subject/>
  <dc:title>INFORMACE  VOLIČŮM</dc:title>
</cp:coreProperties>
</file>